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» _октября_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01-03-549/0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слушаний по проек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и «Шламовые амбары на кустах скважин Ленского нефтегазоконденсатного месторождения» (шифр 17630)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нефтегазодобывающего управления «Талаканнефть» ПАО «Сургутнефтегаз» от 01.10.2020 № 18-21-01-26-7574,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- материалы ОВОС) и техническое задание на проведение   ОВОС (далее – ТЗ) объекта «Шламовые амбары на кустах скважин Ленского нефтегазоконденсатного месторождения», шифр 17630, на 22.12.2020  в 10 часов в актовом зале районной администрации   (г. Ленск,    ул. Ленина, д. 65, каб. 307). </w:t>
      </w:r>
    </w:p>
    <w:p>
      <w:pPr>
        <w:pStyle w:val="Normal"/>
        <w:spacing w:lineRule="auto" w:line="360"/>
        <w:ind w:firstLine="436"/>
        <w:jc w:val="both"/>
        <w:rPr/>
      </w:pPr>
      <w:r>
        <w:rPr>
          <w:sz w:val="28"/>
          <w:szCs w:val="28"/>
        </w:rPr>
        <w:t>Месторасположение объекта: Ленский район, Республика Саха (Якутия), шламовые амбары на кустах скважин 146, 147, 148, 149, 150, 159, 326, 328, 329 Ленского нефтегазоконденсатного месторождения ПАО «Сургутнефтегаз»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 РС(Я)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 РС(Я)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ова А.Ю. – ведущий специалист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и градостроительства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иконов Т.И. – руководитель Ленского комитета государственного экологического надзора Министерства экологии, природопользования и лесного хозяйства РС (Я)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Ямалиев А.Г. – заместитель начальника центральной инженерно-технологической службы НГДУ «Талакан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шанов Д.А. – инженер по охране окружающей среды (эколог)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храны окружающей среды НГДУ «Талаканнефть» ПАО «Сургутнефтега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5. Контактное лицо – Алянкина Л.Д., тел. 8(41137)415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0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1308" w:leader="none"/>
                <w:tab w:val="right" w:pos="4789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Федюкович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2:00Z</dcterms:created>
  <dc:creator>Кандалинцева Оксана Владимировна</dc:creator>
  <dc:description/>
  <cp:keywords/>
  <dc:language>en-US</dc:language>
  <cp:lastModifiedBy>Общий_отдел_2</cp:lastModifiedBy>
  <cp:lastPrinted>2020-04-24T16:14:00Z</cp:lastPrinted>
  <dcterms:modified xsi:type="dcterms:W3CDTF">2020-11-05T02:42:00Z</dcterms:modified>
  <cp:revision>2</cp:revision>
  <dc:subject/>
  <dc:title/>
</cp:coreProperties>
</file>