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9"/>
        <w:gridCol w:w="5063"/>
        <w:gridCol w:w="177"/>
      </w:tblGrid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» _июля___</w:t>
            </w:r>
            <w:r>
              <w:rPr>
                <w:b/>
                <w:color w:val="000000"/>
                <w:sz w:val="28"/>
                <w:szCs w:val="28"/>
              </w:rPr>
              <w:t xml:space="preserve">2020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07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и.о. главы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8 г. № 01-03-398/8 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</w:rPr>
        <w:t>В связи с изменением названия муниципальной программы «Развитие гражданского общества в Ленском районе», утвержденного постановлением главы от 30.03.2020 № 01-03-137/0 «О внесении изменений в постановление главы от 29.07.2019г. № 01-03-659/9 «Об утверждении муниципальной программы «Развитие гражданского общества в Ленском районе», и дополнением перечня документов, необходимых для участия в конкурсе субсидий из бюджета муниципального образования «Ленский район» социально ориентированным некоммерческим организациям                                п о с т а н о в л я 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и.о. главы муниципального образования «Ленский район» от 18.05.2018 г. № 01-03-398/8 «Об утверждении порядка предоставления из бюджета муниципального образования «Ленский район» субсидий некоммерческим организациям» следующие изменения и допол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6. изложить в следующей редакции «Субсидии предоставляются за счет средств бюджета муниципального образования «Ленский район» по муниципальной программе «Развитие гражданского общества и гармонизация отношений в Ленском район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после слов «о проведении конкурса» дополнить словами «согласно приложению № 3», согласно приложению №1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 5.4. добавить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1. Подпункт 8 следующего содержания: электронная (отсканированная) копия зая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 9 следующего содержания: согласие на обработку персональных данных, согласно приложению № 4, согласно приложению №2 к настоящему постановл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В пунктах 1.1. и 1.2. приложения № 2 к порядку предоставления из бюджета муниципального образования «Ленский район» субсидий некоммерческим организациям заменить название муниципальной программы «Развитие гражданского общества в Ленском районе» на «Развитие гражданского общества и гармонизация отношений в Ленском район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5:00Z</dcterms:created>
  <dc:creator>Яныгина Надежда</dc:creator>
  <dc:description/>
  <cp:keywords/>
  <dc:language>en-US</dc:language>
  <cp:lastModifiedBy>Общий_отдел_2</cp:lastModifiedBy>
  <cp:lastPrinted>2019-01-23T12:12:00Z</cp:lastPrinted>
  <dcterms:modified xsi:type="dcterms:W3CDTF">2020-07-07T07:35:00Z</dcterms:modified>
  <cp:revision>2</cp:revision>
  <dc:subject/>
  <dc:title>Муниципальное образование</dc:title>
</cp:coreProperties>
</file>