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9"/>
        <w:gridCol w:w="5063"/>
        <w:gridCol w:w="177"/>
      </w:tblGrid>
      <w:tr>
        <w:trPr>
          <w:trHeight w:val="572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8» _декабря_</w:t>
            </w:r>
            <w:r>
              <w:rPr>
                <w:b/>
                <w:color w:val="000000"/>
                <w:sz w:val="28"/>
                <w:szCs w:val="28"/>
              </w:rPr>
              <w:t xml:space="preserve">2020 года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627/0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6.2018 г. № 01-03-527/8 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</w:rPr>
        <w:t>В связи с дополнением условий предоставления материальной выплаты привлеченным работникам из бюджета муниципального образования «Ленский район», в целях обеспечения целевого использования бюджетных средств п о с т а н о в л я 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главы муниципального образования «Ленский район» от 27.06.2018 г. № 01-03-527/8 «Об утверждении порядка предоставления материальной выплаты привлеченным работникам организаций, финансируемых из средств бюджета МО «Ленский район» и ГБУ РС (Я) «Ленская ЦРБ», в новой редакции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2. раздел 2 изложить в новой редакции: «</w:t>
      </w:r>
      <w:r>
        <w:rPr>
          <w:sz w:val="28"/>
          <w:szCs w:val="28"/>
          <w:lang w:bidi="ru-RU"/>
        </w:rPr>
        <w:t>Материальная выплата производится единовременно привлеченным специалистам, с пропиской за пределами Ленского района и привлеченным специалистам, прожившим не менее 15 лет на территории Ленского района, до получения высшего, среднего профессионального образования и профессиональной переподготовки на базе высшего образования, устроившихся на работу с 2018 года, в размере 172 414,00 рублей с учетом НДФЛ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социальным вопросам Н.Н. Евстафье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0:00Z</dcterms:created>
  <dc:creator>Яныгина Надежда</dc:creator>
  <dc:description/>
  <cp:keywords/>
  <dc:language>en-US</dc:language>
  <cp:lastModifiedBy>Общий_отдел_2</cp:lastModifiedBy>
  <cp:lastPrinted>2020-11-25T09:07:00Z</cp:lastPrinted>
  <dcterms:modified xsi:type="dcterms:W3CDTF">2020-12-09T07:30:00Z</dcterms:modified>
  <cp:revision>2</cp:revision>
  <dc:subject/>
  <dc:title>Муниципальное образование</dc:title>
</cp:coreProperties>
</file>