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9» __декабря_</w:t>
            </w:r>
            <w:r>
              <w:rPr>
                <w:b/>
                <w:color w:val="000000"/>
                <w:sz w:val="28"/>
                <w:szCs w:val="28"/>
              </w:rPr>
              <w:t>2020 года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56/0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б утверждении Положения о премировании работников МКУК «Ленская межпоселенческая централизованная библиотечная система»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ind w:left="851" w:hanging="0"/>
        <w:contextualSpacing/>
        <w:jc w:val="both"/>
        <w:textAlignment w:val="baseline"/>
        <w:rPr/>
      </w:pPr>
      <w:r>
        <w:rPr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постановлениями Правительства Республики Саха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) на 2019-2024 годы»</w:t>
      </w:r>
      <w:r>
        <w:rPr>
          <w:sz w:val="28"/>
          <w:szCs w:val="28"/>
        </w:rPr>
        <w:t>, в целях стимулирования профессиональной деятельности работников МКУК «</w:t>
      </w:r>
      <w:r>
        <w:rPr>
          <w:color w:val="000000"/>
          <w:sz w:val="28"/>
          <w:szCs w:val="28"/>
        </w:rPr>
        <w:t xml:space="preserve">Ленская межпоселенческая централизованная библиотечная система»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мировании работников МКУК «</w:t>
      </w:r>
      <w:r>
        <w:rPr>
          <w:color w:val="000000"/>
          <w:sz w:val="28"/>
          <w:szCs w:val="28"/>
        </w:rPr>
        <w:t>Ленская межпоселенческая централизованная библиотечная система»</w:t>
      </w:r>
      <w:r>
        <w:rPr>
          <w:sz w:val="28"/>
          <w:szCs w:val="28"/>
        </w:rPr>
        <w:t xml:space="preserve"> МО «Ленский район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1 января 2021</w:t>
      </w:r>
      <w:r>
        <w:rPr/>
        <w:t xml:space="preserve"> года.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44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5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по социальным вопросам Евстафьеву Н.Н.</w:t>
            </w:r>
          </w:p>
          <w:p>
            <w:pPr>
              <w:pStyle w:val="Normal"/>
              <w:spacing w:lineRule="auto" w:line="360"/>
              <w:ind w:right="-52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Ж.Ж. Абильм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>от «___» ______ 2020 г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РАБОТНИКОВ МУНИЦИПАЛЬНОГО КАЗЕННОГО УЧРЕЖДЕНИЯ КУЛЬТУРЫ «ЛЕНСКАЯ МЕЖПОСЕЛЕНЧЕСКАЯ ЦЕНТРАЛИЗОВАННАЯ БИБЛИОТЕЧНАЯ СИСТЕМА» МУНИЦИПАЛЬНОГО ОБРАЗОВАНИЯ «ЛЕНСКИЙ РАЙОН» РЕСПУБЛИКИ САХА (ЯКУ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 премировании работников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казенного учреждения культуры «Ленская межпоселенческая централизованная библиотечная система» муниципального </w:t>
      </w:r>
      <w:r>
        <w:rPr>
          <w:sz w:val="24"/>
          <w:szCs w:val="24"/>
        </w:rPr>
        <w:t>образования «Ленский район» Республики Саха (Якутия) (далее - Положение) разработано в соответствии с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ем  Правительства Республики Саха 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 на 2019-2024 годы»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Правительства Республики Саха (Якутия) от 30 августа 2019 г. №239«О внесении изменений в Порядок формирования фонда оплаты труда работников учреждений, финансируемых из государственного бюджета Республики Саха (Якутия)» Министерством культуры и духовного развития Республики Саха (Якутия)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удовым и Налоговым Кодексом Российской Федерации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МО "Ленский район" от 6.05.2019 г. № 01-03-418/9 "Об утверждении Положения об оплате труда работников муниципальных учреждений культуры муниципального образования "Ленский район"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 МКУК «ЛМЦБС»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распределения премиаль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фонда оплаты труда работников МКУК "ЛМЦБС". Устанавливает порядок и условия премирования и распространяется на работников муниципального казенного учреждения культуры "ЛМЦБС", занимающих должности в соответствии со штатным расписанием, работающих по основному мест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Настоящее положение вводится в целях обеспечения зависимости оплаты труда от конечных результатов работы, усиления материальной заинтересованности работников в повышении качества выполняемых задач и добросовестном исполнении своих должностных обязанностей, укрепления трудовой дисциплины, а также создания условий для проявления творческой активности каждого работн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является локальным  нормативным актом учреждения, принимаемого с участием выборного представительного органа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премий и порядок премирования по результатам труда работников МКУК "ЛМЦБС"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работников за выполненную работу, при наличии средств фонда премирования могут быть установлены следующие виды премии: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по итогам работы (за месяц,  год)-  выплачивается с  целью поощрения работников за общие результаты труда по итогам работы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 –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numPr>
          <w:ilvl w:val="1"/>
          <w:numId w:val="5"/>
        </w:numPr>
        <w:ind w:left="0"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е по итогам работы за месяц производится на основании решения комиссии учреждения по подведенным итогам деятельности за соответствующий пери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назначаются директором  МКУК "ЛМЦБС" и утверждаются приказ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рассматривает показатели деятельности каждого работника на основании поданного рапорта на выплату премии, в котором указаны суммы баллов по каждому показателю и критерию деятельности работника в зависимости от занимаемой должности согласно приложению № 1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итывается общая сумма баллов по каждому сотруднику, затем суммируется общее количество баллов по всем сотрудникам. Стоимость 1 балла определяется путем деления суммы премиальных выплат учреждения за месяц на общее количество баллов, заработанных всеми работниками. Расчет премии каждого сотрудника производится путем умножения количества заработанных им баллов на стоимость 1 балл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порт и предложения о снижении размера премии подаются до 25 числа каждого месяца в комиссию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имается большинством голосов, оформляется протоколом и утверждается председателем комиссии МКУК «ЛМЦБС», а при его отсутствии – заместителем председателя комиссии МКУК «ЛМЦБС» и подписывается всеми членами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, повышение или уменьшение выплат премии осуществляется на основании приказа директора МКУК «ЛМЦБС» с учетом показателей и критериев оценки эффективности деятельности работника учреждения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меры премиальных выпла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Премирование работников учреждения осуществляется в пределах фонда оплаты труда и при наличии средств экономии фонда оплаты труда, которые могут быть направлены на эти цел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 Общий объем премиального фонда формируется в процентном отношении к утвержденным на очередной год бюджетным ассигнованиям на оплату труда и составляет не менее 20% от фонда оплаты труда по штатному расписа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Расчет размера заработной платы для исчисления ежемесячной премии производится исходя из начисленного работнику за отчетный период  должностного оклада и доплат к нему (стимулирующих и компенсационных выплат). Сумма  ежемесячной премии увеличивается на районный коэффициент и процентную надбавку за работу в районах Крайнего  Севера и приравненных к ним местност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азмер премии работников по итогам работы месяц зависит от выполнения в полном объеме показателей и критериев эффективности деятельности согласно приложению № 1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кретный размер премии может определяться как в процентном выражении к окладу, так и в абсолютном размере.</w:t>
      </w:r>
      <w:r>
        <w:rPr>
          <w:rFonts w:cs="Times New Roman" w:ascii="Times New Roman" w:hAnsi="Times New Roman"/>
          <w:sz w:val="24"/>
          <w:szCs w:val="24"/>
        </w:rPr>
        <w:t xml:space="preserve"> При увольнении работника по собственному желанию до истечения календарного месяца работнику выплачивается премия по итогам работы за месяц пропорционально отработанному период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мия по итогам года выплачивается при наличии средств фонда оплаты труда после согласования с учредител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Размер премии за выполнение особо важных и срочных работ определяется комиссией для каждого работника индивидуально, с учетом внесенного личного вклада в обеспечение выполнения уставных задач учреждения.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премии так же учитываются: степень важности выполняемой работы, качество результата, оперативность, интенсивность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и порядок депремирования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 решению комиссии работнику учреждения может быть не начислена и не выплачена премия по итогам работы за месяц полностью или частично в процентах от начисленной суммы премии за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ее исполнение должностных обязанностей, предусмотренных трудовым договором, должностной инструкцией (невыполнение поручений, приказов) - до 50%;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ов исполнения поручений и заданий вышестоящих руководителей - до 3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е или некачественное выполнение распорядительных документов, поставленных на контроль - до 5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финансовой дисциплины, несвоевременное, некачественное представление статистической и бухгалтерской отчетности, исполнение предписаний проверок, ревизий - до 10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ов представления и некачественное исполнение подготавливаемых документов (актов, информации и т.д.) - до 5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удовой дисциплины (прогул, появление на работе в нетрезвом состоянии, в состоянии наркотического или токсического опьянения и пр.) -  10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охраны труда и пожарной безопасности - до 5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менения к работнику учреждения в отчетном периоде дисциплинарного взыскания (за замечание – 50%, выговор – 100%).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кретный размер невыплаты премии работников учреждения определяется комиссией в зависимости от степени тяжести совершенного упущения в работе или проступ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Частичное снижение или невыплата премии в полном размере производится за тот период времени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-ти месяцев со дня совершения). 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ругие вопросы выплаты прем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мия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ры, возникшие при выплате премии, решаются в установленном законодательством порядке.</w:t>
      </w:r>
    </w:p>
    <w:p>
      <w:pPr>
        <w:pStyle w:val="Style16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З.С. Ильчук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ложению о премировании          работников</w:t>
      </w:r>
    </w:p>
    <w:p>
      <w:pPr>
        <w:pStyle w:val="Style16"/>
        <w:spacing w:lineRule="auto" w:line="240" w:before="0" w:after="0"/>
        <w:ind w:left="5812" w:hanging="0"/>
        <w:jc w:val="right"/>
        <w:rPr/>
      </w:pPr>
      <w:r>
        <w:rPr/>
        <w:t>МКУК "ЛМЦБС"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         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КИ ЭФФЕКТИВНОСТИ ДЕЯТЕЛЬНОСТИ СОТРУДНИК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КУЛЬТУРЫ «ЛЕНСКАЯ МЕЖПОСЕЛЕНЧЕСКАЯ ЦЕНТРАЛИЗОВАННАЯ БИБЛИОТЕЧНАЯ СИСТЕМА» МУНИЦИПАЛЬНОГО ОБРАЗОВАНИЯ «ЛЕНСКИЙ РАЙОН» РЕСПУБЛИКИ САХА (ЯКУТИЯ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2"/>
        <w:gridCol w:w="2835"/>
        <w:gridCol w:w="2835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словия получения преми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</w:rPr>
              <w:t>Размер выплат, бал</w:t>
            </w:r>
          </w:p>
        </w:tc>
      </w:tr>
      <w:tr>
        <w:trPr>
          <w:trHeight w:val="713" w:hRule="atLeas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отделом обслуживания, 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ий сектором отдела обслужи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сектором детской библиоте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филиало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иблиотекар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детским сектором библиотеки-филиа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библиотекар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нсивность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контрольн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каждого показателя 10 баллов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тенсивность  проведения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плана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1628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ектов, программ и их реализац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уск нового проекта, программы, реализация долгосрочного проекта, программы (более 1 месяца) - 10 баллов</w:t>
            </w:r>
          </w:p>
        </w:tc>
      </w:tr>
      <w:tr>
        <w:trPr>
          <w:trHeight w:val="689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библиотеки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атей, заметок, анонсов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зависимости от объёма статьи - от 0 до 30 баллов</w:t>
            </w:r>
          </w:p>
        </w:tc>
      </w:tr>
      <w:tr>
        <w:trPr>
          <w:trHeight w:val="1127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выполнения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к предоставляемым планам, отчё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установленные сроки без замечаний 10 баллов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с нарушением сроков, наличие замечаний  0 баллов</w:t>
            </w:r>
          </w:p>
        </w:tc>
      </w:tr>
      <w:tr>
        <w:trPr>
          <w:trHeight w:val="1276" w:hRule="atLeas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Разовые поручения вн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иблиогра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библиогра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-каталогизатор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блиогра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ом комплектования и обработ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сектором ОКи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етодико-библиографическим отделом, методи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автомат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сектором маркетинга, ведущий библиотекарь сектора маркетин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сектором художественного оформления,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ник-оформ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учётно-храните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нсивность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, выполнение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0 баллов</w:t>
            </w:r>
          </w:p>
        </w:tc>
      </w:tr>
      <w:tr>
        <w:trPr>
          <w:trHeight w:val="8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выполнения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воевременное предоставление планов, отчетности, информации по отдельным запрос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установленные сроки, без замечаний 10 балл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Качество работ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руководителя, сотруд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личие фиксированных замечаний — 0 балл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фиксированных замечаний — 20 баллов</w:t>
            </w:r>
          </w:p>
        </w:tc>
      </w:tr>
      <w:tr>
        <w:trPr>
          <w:trHeight w:val="18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Разовые поручения вн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1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едущий 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руководителя, проверяющих органов по своевременности и правильности оформления кадровых докумен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ксированных замечаний — 0 балло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— 20 баллов</w:t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Своевременное исполнение функциональных обязанностей, согласно плану работ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фиксированных жалоб работников учреждения по ведению консультативной работы по кадровым и прав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— 0 балло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Отсутствие жалоб — 40 баллов</w:t>
            </w:r>
          </w:p>
        </w:tc>
      </w:tr>
      <w:tr>
        <w:trPr>
          <w:trHeight w:val="1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выполнения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воевременное предоставление месячной, квартальной, годовой отчетности, информации по отдельным запрос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установленные сроки до 40 бал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с нарушением сроков 0 баллов</w:t>
            </w:r>
          </w:p>
        </w:tc>
      </w:tr>
      <w:tr>
        <w:trPr>
          <w:trHeight w:val="1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1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пник-сторож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заварийной и бесперебойной работы системы отопления библиотеки, а так же сохранности помещения и имущества во внерабочее время библиот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Поддержание температурного режима в помещении, предусмотренного нормами Охраны труда, своевременное очищение печи, заполнение системы водой и её слив, устранение аварийных ситуаций без привлечения специалистов, оперативное реагирование на Ч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</w:rPr>
              <w:t>50 баллов</w:t>
            </w:r>
          </w:p>
        </w:tc>
      </w:tr>
      <w:tr>
        <w:trPr>
          <w:trHeight w:val="14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Использование энергоресурс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Рациональное использование дров (указать выполнение и сравнение с аналогичным периодом прошлого го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уются нерационально — 0 баллов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уются рационально (нет превышения лимитов) — 30 баллов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работ вне должностных обязанностей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разгрузочно-погрузочных работ (большой объем)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ремонтных работ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13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C00000"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беспечение санитарно-гигиенического состояния 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оддержание в помещении чистоты и порядка, предусмотренного нормами Охраны труда, участие в санитарных днях, уход за цве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50 баллов</w:t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ование хозяйственных ресурсов (моющие, дезинфицирующие средства и др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Экономия хозяйственных ресурсов (указать план и выполнение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уются нерационально — 0 баллов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уются рационально (нет превышения лимитов) – 30 баллов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До 20 баллов</w:t>
            </w:r>
          </w:p>
        </w:tc>
      </w:tr>
      <w:tr>
        <w:trPr>
          <w:trHeight w:val="18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рдеробщ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со стороны посетителей, администрации и др.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фиксированных замечаний, обоснованных жало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личие фиксированных замечаний — 0 балл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фиксированных замечаний — 80 баллов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чальник отдела материально-технического снабжен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беспечение хозяйственного обслуживания 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нтроль за поддержанием в помещении чистоты и порядка, предусмотренного нормами Охраны труда, своевременное реагирование на неполадки и недостаток хоз.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60 баллов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со стороны администрации и др.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фиксированных замечаний, обоснованных жало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личие замечаний — 0 балл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— 40 баллов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ование хозяйственных ресурсов (моющие, дезинфицирующие средства и др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Экономия хозяйственных ресурсов (указать план и выполнение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уются нерационально — 0 баллов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Используются рационально (нет превышения лимитов) — 10 баллов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7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ереплётчик докумен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Количество отремонтированных книг библиотечного фонда (всего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100% планового показателя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менее 100% (указать план и выполнение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70 балл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0 баллов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сброшюрированных, заламинированных документов (всег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1 документ – 2 балла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со стороны администрации и др.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, обоснованных жало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личие замечаний — 0 балл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— 20 баллов</w:t>
            </w:r>
          </w:p>
        </w:tc>
      </w:tr>
      <w:tr>
        <w:trPr>
          <w:trHeight w:val="1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17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тсутствие замечаний со стороны зам.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сутствие фиксированных замечаний, обоснованных жало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фиксированных  замечаний-0 баллов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фиксированных замечаний- 50 баллов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ачественное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огласно правилам эксплуатации, надлежащее санитарное состояние пришкольной территории, текущий ремонт(покраска, побел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 50 баллов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работ, не связанных с выполнением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овые поручен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000000"/>
              </w:rPr>
              <w:t>до 30 баллов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З.С. Ильчу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Samsung</dc:creator>
  <dc:description/>
  <cp:keywords/>
  <dc:language>en-US</dc:language>
  <cp:lastModifiedBy>Общий_отдел_2</cp:lastModifiedBy>
  <cp:lastPrinted>2020-11-24T15:02:00Z</cp:lastPrinted>
  <dcterms:modified xsi:type="dcterms:W3CDTF">2020-12-09T07:23:00Z</dcterms:modified>
  <cp:revision>2</cp:revision>
  <dc:subject/>
  <dc:title/>
</cp:coreProperties>
</file>