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45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_июня_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79/0_</w:t>
            </w:r>
          </w:p>
        </w:tc>
      </w:tr>
    </w:tbl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создании комиссии по чрезвычайным ситуациям и обеспечению пожарной безопасности муниципального образования «Ленский район»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Title"/>
        <w:spacing w:lineRule="auto" w:line="360"/>
        <w:ind w:left="567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законом Российской Федерации, во исполнение постановления Правительства Республики Саха (Якутия) от 27 февраля 2003 года № 105 «О Правительственной комиссии по предупреждению и ликвидации чрезвычайных ситуаций и обеспечению пожарной безопасности Республики Саха (Якутия)», 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pacing w:lineRule="auto" w:line="360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чрезвычайным ситуациям и обеспечению пожарной безопасности муниципального образования «Ленский район» Республики Саха (Якутия),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ю по чрезвычайным ситуациям и обеспечению пожарной безопасности муниципального образования «Ленский район» Республики Саха (Якутия),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ункциональные обязанности комиссии по чрезвычайным ситуациям и обеспечению пожарной безопасности муниципального образования «Ленский район» Республики Саха (Якутия), согласно приложению №3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муниципальных образований района, руководителям предприятий и организаций, независимо от форм собственности, привести составы комиссий по чрезвычайным ситуациям и обеспечению пожарной безопасности в соответствие с организационными структурами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главы: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 02.10.2018 года № 01-03-852/8 «О создании комиссии по чрезвычайным ситуациям и обеспечению пожарной безопасности муниципального образования «Ленский район»;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 25.04.2018 года №01-03-343/8 «О внесении изменений в постановление главы от 08.12.2017 года №01-03-1039/17;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 29.05.2018 года №01-03-440/8 «О внесении изменений в постановление главы от 25.04.2018 года №01-03-343/8»;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 28.03.2019 года №01-03-167/9 «О внесении изменений в постановление и.о. главы от 02.10.2018 года №01-03-852/8»;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 24.12.2020 года №01-03-23/0 «О внесении изменений в постановление главы от 01.03.2017 года №01-03-2/17».</w:t>
      </w:r>
    </w:p>
    <w:p>
      <w:pPr>
        <w:pStyle w:val="Normal"/>
        <w:tabs>
          <w:tab w:val="clear" w:pos="708"/>
          <w:tab w:val="left" w:pos="0" w:leader="none"/>
          <w:tab w:val="left" w:pos="1571" w:leader="none"/>
        </w:tabs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и.о. первого заместителя главы Федюковича Д.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>Приложение №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чрезвычайным ситуациям и обеспечению пожарной безопасности муниципального образования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чрезвычайным ситуациям муниципального образования «Ленский район» Республики Саха (Якутия) (далее по тексту - Комиссия) является координирующим органом муниципального звена Якутской территориальной подсистемы РСЧС в Ленском районе. Комиссия предназначена для организации и выполнения работ по предотвращению чрезвычайных ситуаций, ликвидации последствий чрезвычайных ситуаций, координации деятельности по этим вопросам поселений района, а также учреждений, предприятий и организаций независимо от их организационно-правовых форм собственности (далее по тексту - организации)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>
          <w:sz w:val="28"/>
          <w:szCs w:val="28"/>
        </w:rPr>
        <w:t>1.2. Комиссия является постоянно действующим органом, уполномоченным главой муниципального образования «Ленский район» на решение задач в области предупреждения и ликвидации чрезвычайных ситуаций и обеспечению пожарной безопасности на территории района. Решения Комиссии являются обязательными для всего населения и организаций, находящихся в зонах чрезвычайных ситуаций, если иное не предусмотрено законодательством Российской Федерации и Республики Саха (Якутия)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председателя комиссии – главы муниципального образования (либо лицо его замещающее)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>
          <w:sz w:val="28"/>
          <w:szCs w:val="28"/>
        </w:rPr>
        <w:t>1.4. На уровне городских и сельских поселений района для решения вопросов местного значения создаются комиссии по чрезвычайным ситуациям и обеспечению пожарной безопасности соответствующего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TextBody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контроль за осуществлением мероприятий по защите населения и территории от чрезвычайных ситуаций природного и техногенного характера, обеспечению пожарной безопасности, безопасности людей на водных объектах, а также по обеспечению надежности работы потенциально опасных и критически важных производственных объектов в условиях чрезвычайных ситуаций на территории муниципального образования «Ленский район».</w:t>
      </w:r>
    </w:p>
    <w:p>
      <w:pPr>
        <w:pStyle w:val="TextBody"/>
        <w:spacing w:lineRule="auto" w:line="36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готовности сил и средств муниципального звена Якутской территориально подсистемы РСЧС района к действиям в чрезвычайных ситуациях, а также создание и поддержание в состоянии готовности пунктов управления в кризисных ситуациях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нормативных правовых актов в области защиты населения и территории района от чрезвычайных ситуаций природного и техногенного характера, обеспечения пожарной безопасности, безопасности людей на водных объектах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действие в разработке и осуществлении федеральных, республиканских целевых и научно-технических программ, организация разработки и реализация районных целевых программ по предупреждению и ликвидации чрезвычайных ситуаций природного и техногенного характера, обеспечения пожарной безопасности, безопасности людей на водных объектах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работ по созданию резервов финансовых и материально-технических ресурсов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заимодействие с комиссиями по чрезвычайным ситуациям городских и сельских поселений района, и общественными организациями по вопросам предупреждения и ликвидации чрезвычайных ситуаций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ство работами по ликвидации последствий чрезвычайных ситуаций в пределах компетенции района, организация привлечения трудоспособного населения к этим работам. 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частие в организации и проведении эвакуации населения, размещении эвакуируемого населения и возвращении его после ликвидации чрезвычайных ситуаций в места постоянного проживания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сбора и обмена информацией в области защиты населения и территории от чрезвычайных ситуаций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пределение и координация основных направлений по оказанию материальной, финансовой и гуманитарной помощи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Контроль за целевым и эффективным использованием средств, предусмотренных в бюджете района и выделяемых из республиканского бюджета на предупреждение и ликвидацию чрезвычайных ситуаций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Руководство подготовкой населения и должностных лиц органов управления районных служб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 РСЧС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гнозирование и оценка обстановки на территории района, которая может сложиться в результате чрезвычайных ситуаций природного и техногенного характера, разработка и планирование мероприятий по предупреждению чрезвычайных ситуаций, снижению ущерба от них и защите населения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районного плана действий по предупреждению и ликвидации чрезвычайных ситуаций природного и техногенного характера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организацией деятельности городских и сельских поселений, предприятий и организаций по решению задач в области предупреждения и ликвидации чрезвычайных ситуаций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ведение на территории района режимов функционирования районных служб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 РСЧС. 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подготовки органов управления районных служб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.</w:t>
      </w:r>
    </w:p>
    <w:p>
      <w:pPr>
        <w:pStyle w:val="TextBodyIndent"/>
        <w:spacing w:lineRule="auto" w:line="36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работы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TextBodyIndent"/>
        <w:spacing w:lineRule="auto" w:line="360"/>
        <w:ind w:left="2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Разработка и вынесение на рассмотрение главы муниципального образования «Ленский район» и Районного Совета проектов муниципальных правовых актов в области защиты населения и территории района от чрезвычайных ситу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решения в пределах своей компетенции, обязательные для выполнения администрациями муниципальных образований района, предприятиями и организациями независимо от их организационно-правовых форм и форм собственности в области предупреждения и ликвидации чрезвычайных ситуаций.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подготовкой и готовностью районных служб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 РСЧС.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, при угрозе или возникновении чрезвычайных ситуаций, силы и средства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 РСЧС, а также транспортные средства и средства связи, материально-технические ресурсы, резервы сырья и материалов, производственную продукцию организаций для выполнения необходимых работ по предотвращению и локализации чрезвычайных ситуаций, с письменным докладом главе муниципального образования «Ленский район».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специалистов муниципального образования «Ленский район» к проведению экспертизы потенциально опасных объектов в целях безопасности их функционирования.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5. Устанавливать, при необходимости, в зонах чрезвычайных ситуаций особый режим работы организаций, независимо от их организационно-правовых форм и форм собственности, а также порядок въезда, выезда граждан и их поведения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6. Вводить и приостанавливать режимы функционирования сил и средств районных служб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 РСЧС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7. Направлять в место развития чрезвычайной ситуации оперативную группу Комиссии, с привлечением необходимых специалистов, для оценки обстановки, выработки предложений и принятия мер по ее локализации и ликвидации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8. Возглавлять, при необходимости, непосредственное руководство работами по локализации и ликвидации чрезвычайных ситуаций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9. Заслушивать отчеты глав муниципальных образований района, руководителей предприятий, организаций, независимо от их организационно-правовых форм и форм собственности, по вопросам жизнеобеспечения населенных пунктов, о ходе ликвидации чрезвычайных ситуаций и восстановления жизнеобеспечивающих объектов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0. В соответствии с законодательством Российской Федерации, Республики Саха (Якутия) требовать от органов местного самоуправления поселений района, должностных лиц предприятий и организаций, независимо от их организационно-правовых форм и форм собственности, предоставления любой информации по вопросам, относящимся к сфере деятельности Комиссии. Требования Комиссии о представлении информации подлежат незамедлительному и первоочередному выполнению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1. Приглашать на заседания Комиссии, а также на заседания рабочих групп и Штаба должностных лиц органов местного самоуправления поселений района, руководителей предприятий и организаций независимо от их организационно-правовых форм и форм собственности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2. Вносить в установленном порядке предложения, в области защиты населения и территории района от чрезвычайных ситуаций, на рассмотрение главе муниципального образования «Ленский район», в Прокуратуру Ленского района Республики Саха (Якутия)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3. Привлекать транспортные средства при угрозе или возникновении чрезвычайных ситуаций для выезда членов Комиссии, их оперативных групп, специализированных бригад, а также доставки сил и средств районных служб по решению задач в области гражданской обороны и защиты населения и территорий от чрезвычайных ситуаций природного и техногенного характера муниципального звена Якутской территориальной подсистемы РСЧС в район чрезвычайных ситуаций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4. Подготавливать, в срочном порядке, главе муниципального образования «Ленский район» проекты распоряжений об использовании средств, предусмотренных в местном бюджете на предупреждение и ликвидацию чрезвычайных ситуаций, финансовых и материальных ресурсов, в том числе поступающих на аварийно-восстановительные работы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5. Председатель и (или) заместитель председателя Комиссии в период объявления режимов «Повышенная готовность», «Чрезвычайная ситуация», ликвидации последствий чрезвычайных ситуаций, в период восстановления обеспечения жизнедеятельности населенных пунктов и проведения аварийно-восстановительных работ на объектах города и наслегов, имеет право: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5.1. Рекомендовать работодателям принимать административные меры взыскания к нарушителям, вплоть до временного отстранения от исполнения обязанностей, в отношении государственных служащих, руководителей предприятий и организаций, подведомственных администрации муниципального образования «Ленский район», в случаях неисполнения поручений и решений Комиссии по входящим в ее компетенцию вопросам с последующим вынесением на утверждение главы муниципального образования «Ленский район»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4.15.2. Ходатайствовать о привлечении к ответственности в порядке, установленном законодательством Российской Федерации и Республики Саха (Якутия), виновных в нарушении требований по защите населения и территорий от чрезвычайных ситуаций, направляет в правоохранительные органы материалы о привлечении к уголовной ответственности.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15.3. Координировать работу подведомственных Главному Управлению МЧС России по Республике Саха (Якутия) учреждений, служб и организаций.</w:t>
      </w:r>
    </w:p>
    <w:p>
      <w:pPr>
        <w:pStyle w:val="TextBodyIndent"/>
        <w:spacing w:lineRule="auto" w:line="360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4.15.4. Составлять протокола об административных правонарушениях, предусмотренных статьей 20.6.1. КоАП Российской Федер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организация работы Комиссии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5.1. В состав Комиссии входят руководители учреждений, предприятий и организаций Ленского района. В случае отсутствия руководителя, члена комиссии,</w:t>
      </w:r>
      <w:r>
        <w:rPr>
          <w:bCs/>
          <w:sz w:val="28"/>
          <w:szCs w:val="28"/>
        </w:rPr>
        <w:t xml:space="preserve"> его полномочия передаются лицам, исполняющим его обязанности в соответствии с распорядительными документами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5.2. Председатель Комиссии несет персональную ответственность за выполнение возложенных на комиссию задач, функций, распределяет обязанности между членами Комиссии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5.3. Заседания Комиссии проводятся по мере необходимости. В зависимости от вида чрезвычайных ситуаций, по решению председателя Комиссии создается оперативный Штаб, в который могут привлекаться только необходимые члены Комиссии, а также ведущие специалисты отраслей экономики, руководители предприятий и организаций, независимо от их организационно-правовых форм и форм собственности, специалисты-эксперты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5.4. Сбор на заседание Комиссии, в случаях, установленных отдельными нормативными правовыми актами главы муниципального образования «Ленский район», членами комиссии производится в течение 20 минут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5.5. Решения, принимаемые на заседания Комиссии, оформляются протоколами либо в виде решения Комиссии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>
          <w:sz w:val="28"/>
          <w:szCs w:val="28"/>
        </w:rPr>
        <w:t>5.6. Принимаемые решения утверждаются председателем Комиссии и доводятся до исполнителей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        Л.П. Жевноватая </w:t>
      </w:r>
      <w:r>
        <w:br w:type="page"/>
      </w:r>
    </w:p>
    <w:p>
      <w:pPr>
        <w:pStyle w:val="Heading2"/>
        <w:spacing w:lineRule="auto" w:line="360" w:before="0" w:after="0"/>
        <w:ind w:left="56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Heading2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 постановлению главы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6075" w:hanging="0"/>
        <w:rPr>
          <w:sz w:val="28"/>
          <w:szCs w:val="28"/>
        </w:rPr>
      </w:pPr>
      <w:r>
        <w:rPr>
          <w:sz w:val="28"/>
          <w:szCs w:val="28"/>
        </w:rPr>
        <w:t>от «____» ___________  2020 г.                                                          №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чрезвычайным ситуациям и обеспечению пожарной безопасности муниципального образования «Л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9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умарт Жакслык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ович Денис Серге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ячеслав Серге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Ленский район», председатель коми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муниципального образования «Ленский район», заместитель председателя коми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2 ОФПС по РС(Я)», заместитель председателя комиссии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желяско Евгений Степа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О «Ленский район», ответственный секретарь коми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Александр Вячеславович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по инвестиционной и экономической политике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Нина Никола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Артем Федо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юдмила Петро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Наталья Алексе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к Любовь Александ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Владими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Анастасия Станиславо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в Владимир Александ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Леонид Васильевич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ска Николай Никола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по производственным вопросам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УПР МО «Ленский район»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ГКУ «Ленское управление социальной защиты населения и труда при Министерстве труда и социального развития РС(Я)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МО «Ленский район» (по согласованию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апитального строительства МО «Ленский район» (по согласованию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КУ «комитет имущественных отношений» МО «Ленский район» (по согласованию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МБУ «Управление по эксплуатации и содержанию административных зданий «Гранит» МО «Ленский район» РС(Я)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» МО «Ленский район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НД по Ленскому району УНД ГУ МЧС РФ по РС(Я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Николай Вениами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Ольга Анатолье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С РС(Я) №19 по МО «Ленский район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Министерства финансов РС (Я) по Ленскому району (по согласованию)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анна Викторовна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ветлана Пантелеев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ндрей Юрь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МКУ «Районное управление образования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Районное управление культуры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ТО Управления Роспотребнадзора по РС (Я) в Ленском районе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Павел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Ленский район МЦТЭТ г.Якутск филиала Сахателеком ПАО «Ростелеком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аков Владимир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ЛПТЭС»;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Павел Геннадь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Ленской нефтебазы АО «Саханефтегазсбыт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Алексей Владимирович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 УМТС АК «АЛРОСА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ван Константин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 МКУ «Ленское управление сельского хозяйства» МО «Ленский район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Федор Семе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Максим Леонид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Александр Василь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Ленского управления ветеринар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западного отделения ГИМС МЧС РФ по РС(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енского поисково-спасательного отряда ГБУ РС(Я) «Служба спасения РС(Я)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дло Инна Леонидовн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главного врача ГБУ РС(Я) «Ленская ЦРБ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Трофим Иван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ского комитета охраны природы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иков Александр Александр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нко Евгений Иван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альник ОМВД России по Ленскому району РС(Я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Ленскому району - филиала ФГКУ «Управления вневедомственной охраны войск национальной гвардии РФ по РС(Я);</w:t>
            </w:r>
          </w:p>
        </w:tc>
      </w:tr>
      <w:tr>
        <w:trPr>
          <w:trHeight w:val="543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он Алексей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ЗЭС по ЛЭР АК «Якутскэнерго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Алексей Сергее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ДТ», координатор предприятий компании в Ленском районе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ин Михаил Александ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Ленское РНУ» ООО «Востокнефтепровод» АК «Транснефть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Павел Викторович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аэропорт Ленск» ФКП «Аэропорты Севера»;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рс Андрей Иван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Виктор Николае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Шарыпов Иван Андреевич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шев Александр Станиславович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инерт Олег Юрьевич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н Александр Анато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алерий Константи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 Игорь Иван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ич Наталья Юр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ов Александр Александрович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 Виктор Павлович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лександр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кова Гали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рцев Евгений Гермогенович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Любовь Михайловн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ов Ростислав Иннокент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Эдуард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имик Евгения 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лексей 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ский Александр Эдуард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ДРП – 1 МУАД АК «АЛРОСА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ГКУ РС(Я) «Ленское лесничество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Ленского отделения ГБУ «Авиалесохрана» РС(Я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директора филиала ГАУ «Якутлесресурс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директора Ленского ЛПУМГ ООО «Газпром трансгаз Томс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360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Ленского отделения Управления организации ремонта и строительства основных фондов ООО «Газпром добыча Ноябрьск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ГДК Ленск-газ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Речного порта ПУ «АДТ» АК «АЛРОС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МРО управления Федеральной службы ветеринарно-фитосанитарного надзо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Город Ленск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МО «Поселок Витим» (по согласованию);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МО «Поселок Пеледуй» </w:t>
            </w:r>
            <w:r>
              <w:rPr>
                <w:rFonts w:eastAsia="Calibri"/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О «Нюйский наслег» (по согласованию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Орто-Нахари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Мурбай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Беченчи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Натори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«Салдыкель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Толонский наслег»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МО «Ярославский наслег» (по согласованию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УПР                                                                           Л.П. Жевноват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от «     »                   2020 г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Функциональные обязанности</w:t>
        <w:br/>
        <w:t>председателя, секретаря и членов комиссии по предупреждению и ликвидации чрезвычайных ситуаций и обеспечению пожарной безопасности муниципального образования «Ленский район»</w:t>
        <w:br/>
        <w:t>(далее по тексту - КЧС и ОПБ) </w:t>
        <w:br/>
      </w:r>
      <w:r>
        <w:rPr>
          <w:rFonts w:eastAsia="Calibri"/>
          <w:sz w:val="28"/>
          <w:szCs w:val="28"/>
          <w:lang w:eastAsia="en-US"/>
        </w:rPr>
        <w:br/>
        <w:t>1. Функциональные обязанности председателя КЧС и ОПБ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дседатель КЧС и ОПБ несёт персональную ответственность за выполнение возложенных на КЧС и ОПБ задач и функций, определённых Положением о КЧС и ОПБ, утверждённым муниципальным правовым актом администрации «Ленского района»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едседатель КЧС и ОПБ обязан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ежиме повседневной деятельности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ить разработкой годового Плана работы КЧС и ОПБ, отвечать за его исполнение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уководить работой КЧС и ОПБ, не реже одного раза в месяц проводить её заседания;</w:t>
        <w:br/>
        <w:t>- организовывать контроль за выполнением решений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боту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«Ленский район»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боту по разработке проектов муниципальных правовых актов органов местного самоуправления муниципального образования «Ленский район» в сфере защиты населения и территорий от чрезвычайных ситуац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работу по обеспечению готовности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муниципального образования «Ленский район» (далее - Ленского МЗ ТП РСЧС) к действиям по защите и жизнеобеспечению населения в чрезвычайных ситуациях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боту по обеспечению согласованности действий органов местного самоуправления муниципального образования «Ленский район» с действиями территориальных органов федеральных органов исполнительной власти по Ленскому району, органов исполнительной власти Республики Саха (Якутия)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 на территории муниципального образования «Ленский район»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организацию работы по созданию и использованию резервных фондов финансовых,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организацию мероприятий по обучению населения муниципального образования «Ленский район» действиям в чрезвычайных ситуациях, подготовке органов управления, сил и средств Ленского МЗ ТП РСЧС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боту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ежиме повышенной готовности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за организацией мероприятий по своевременному информированию и оповещению населения об угрозе возникновения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наблюдение и контроль за состоянием окружающей природной среды, обстановкой на потенциально опасных объектах и прилегающих к ним территориях, уточнение прогноза возможности возникновения чрезвычайных ситуаций и их масштабов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уточнение мероприятий Плана действий муниципального образования «Ленский район» по предупреждению и ликвидации чрезвычайных ситуаций природного и техногенного характера в части, касающейся угрозы и возникновения чрезвычайных ситуац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перевод в установленном действующим законодательством и муниципальными правовыми актами порядке органов управления, сил и средств Ленского МЗ ТП РСЧС из режима функционирования повседневная деятельность в режим функционирования повышенная готовность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ссмотрение вопроса о привлечении сил и средств гражданской обороны муниципального образования «Ленский район» к организации и проведению мероприятий по предупреждению чрезвычайных ситуаций в порядке, установленном действующим законодательством РФ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организацию мероприятий по сбору и обмену информацией в области защиты населения и территории муниципального образования «Ленский район» об угрозе чрезвычайных ситуац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принятие необходимых мер по защите населения, повышению устойчивости функционирования объектов жизнеобеспечения и снижению возможного ущерба окружающей природной среде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ставлять протокола об административных правонарушениях, предусмотренных статьей 20.6.1. КоАП Российской Федерации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ежиме чрезвычайной ситуации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непрерывный режим работы КЧС и ОПБ с момента возникновения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за организацией мероприятий по своевременному информированию и оповещению населения о возникновении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организацию мероприятий по сбору и обмену информацией в области защиты населения и территории муниципального образования «Ленский район» о возникновении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перевод в установленном порядке органов управления, сил и средств Ленского МЗ ТП РСЧС в режим функционирования чрезвычайная ситуация и введение соответствующего уровня реагирования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ссмотрение вопроса и подготовку предложений главе Ленского района о назначении руководителя аварийно-спасательных и других неотложных работ (далее - АСДНР) в порядке, установленном действующим законодательством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координацию деятельности органов управления сил и средств, привлекаемых к ликвидации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рассмотрение вопроса о привлечении сил и средств гражданской обороны муниципального образования «Ленский район» к организации и проведению мероприятий по ликвидации чрезвычайной ситуации в порядке, установленном действующим законодательством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мероприятия по эвакуации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ставлять протокола об административных правонарушениях, предусмотренных статьей 20.6.1. КоАП Российской Федерации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ункциональные обязанности секретаря КЧС и ОПБ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екретарь КЧС и ОПБ обязан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ежиме повседневной деятельности: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разработку годового Плана работы КЧС и ОПБ;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за выполнением мероприятий годового плана КЧС и ОПБ;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обследованиях объектов, планируемых к рассмотрению на заседаниях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воевременную и качественную подготовку документов и материалов, вносимых на рассмотрение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овещать членов КЧС и ОПБ о дате, времени и месте проведения заседаний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ть членов КЧС и ОПБ о содержании повестки очередного заседани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протоколы заседаний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одить принятые на заседаниях КЧС и ОПБ решения до исполнителей и контролировать их исполнение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подготовку и согласование проектов муниципальных правовых актов по решениям, принятым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отчётную документацию о проведённых мероприятиях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ежиме повышенной готовности: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олучением сигнала оповещения прибыть к месту сбора КЧС и ОПБ, уточнить задачу у председател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ход оповещения и прибытия членов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учёт принятых и отданных распоряжений, доводить принятые решения до исполнителей и контролировать поступление докладов об их исполнен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проекты муниципальных правовых актов, связанных с переводом Ленского МЗ ТП РСЧС в режим функционирования повышенная готовность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йствовать в соответствии с указаниями председател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ежиме чрезвычайной ситуации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олучением сигнала оповещения прибыть к месту сбора КЧС и ОПБ, уточнить задачу у председател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ход оповещения и прибытия членов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протокол заседани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одготовку проектов, оформление решений КЧС и ОПБ и направление их копий в ЕДДС муниципального образования «Ленский район» для информирования органов прокуратуры о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сти учёт принятых и отданных распоряжений, доводить принятые решения до исполнителей и контролировать поступление докладов об их исполнен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муниципальные правовые акты, связанные с переводом Ленского МЗ ТП РСЧС в режим функционирования чрезвычайная ситуация, а также связанные с назначением руководителя АСДНР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йствовать в соответствии с указаниями председателя КЧС и ОПБ.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ональные обязанности члена КЧС и ОПБ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сональный состав членов КЧС и ОПБ утверждается муниципальным правовым актом администрации муниципального образования «Ленский район». 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остав КЧС и ОПБ формируется из руководителей органов администрации Ленского района, уполномоченных представителей территориальных органов федеральных органов исполнительной власти по Ленскому району, исполнительных органов государственной власти РС(Я) и организаций, по согласованию с ними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Член КЧС и ОПБ в пределах имеющихся полномочий и (или) функциональных обязанностей обязан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режиме повседневной деятельности: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разработке годового Плана работы КЧС и ОПБ;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овать в проведении рабочих заседаний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воевременное выполнение решений (поручений)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работе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«Ленский район»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разработке проектов муниципальных правовых актов органов местного самоуправления муниципального образования «Ленский район» в сфере защиты населения и территорий от чрезвычайных ситуац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проведение мероприятий по обеспечению готовности органов управления, сил и средств Ленского МЗ ТП РСЧС к действиям по защите и жизнеобеспечению населения в чрезвычайных ситуациях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огласованность действий органов местного самоуправления муниципального образования «Ленский район» с действиями территориальных органов федеральных органов исполнительной власти по РС(Я), исполнительных органов государственной власти РС(Я)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 на территории муниципального образования «Ленский район»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овать в организации работы по созданию и использованию резервных фондов финансовых и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мероприятия по обучению населения муниципального образования «Ленский район» действиям в чрезвычайных ситуациях, подготовке органов управления, сил и средств Ленского МЗ ТП РСЧС по функционированию в режиме повышенной готовности и режиме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работе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режиме повышенной готовности: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ступить к немедленному руководству подчинёнными (подведомственными) силами и средствами, по распоряжению председателя КЧС и ОПБ прибыть на заседание КЧС и ОПБ в указанное им место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ь готовым к докладу председателю КЧС и ОПБ о сложившейся обстановке в зоне угрозы возникновения чрезвычайной ситуации, прогнозе ее развития в части возможного ущерба жизни и здоровью людей, окружающей природной среде, объектам экономики, а также своих предложений по её нормализ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наблюдение и контроль за состоянием окружающей природной среды, обстановкой на потенциально опасных объектах и прилегающих к ним территориях;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ь готовым к привлечению сил и средств гражданской обороны муниципального образования «Ленский район»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мероприятия по сбору и обмену информацией в области защиты населения и территории города об угрозе и возникновении чрезвычайных ситуаций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круглосуточном дежурстве на пункте управления согласно распоряжению председател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режиме чрезвычайной ситуации: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олучением сигнала оповещения прибыть на оперативное заседание КЧС и ОПБ, параллельно организуя привлечение необходимых подчинённых (подведомственных) сил и средств для ликвидации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ь готовым к докладу председателю КЧС и ОПБ предложений по: организации защиты населения; необходимости выдвижения оперативных групп в зону чрезвычайной ситуации; организации ликвидации чрезвычайной ситуации; определению границ зоны чрезвычайной ситуации; организации устойчивого функционирования объектов экономики; первоочередному жизнеобеспечению пострадавшего населения в условиях чрезвычайной ситуации;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непрерывный контроль за состоянием окружающей природной среды в зоне чрезвычайной ситуации, за обстановкой на аварийных объектах и на прилегающей к ним территор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эвакуацию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квидации последствий чрезвычайных ситуаций локального и муниципального характера обеспечить привлечение при необходимости подведомственных сил и средств в установленном действующим законодательством порядке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участие в круглосуточном дежурстве на пункте управления согласно распоряжению председател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 убытии в отпуск, командировку и т.п.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тавлять за себя заместителя (должностное лицо)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ть МКУ «ЕДДС» о сроках отсутствия, Ф.И.О. назначенного заместителя (должностного лица) и порядке его оповещения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 изменении места жительства, рабочих и домашних телефонов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ть МКУ «ЕДДС» о необходимости внесения изменений в «Список оповещения должностных лиц КЧС и ОПБ Ленского района».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ункциональные обязанности руководителя оперативной группы КЧС и ОПБ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уководитель оперативной группы обязан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сбор оперативной группы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ибытии в район чрезвычайной ситуации установить связь с ЕДДС муниципального образования «Ленский район»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осредственно оценить характер и масштабы чрезвычайной ситуации, степень угрозы для населения и территор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сбор имеющейся и поступающей информации об угрозе и развитии чрезвычайной ситуации, потерях среди населения, разрушениях на объектах экономики, создавшейся экологической обстановке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бщить данные об обстановке, сделать оценку чрезвычайной ситуации, произвести предварительные расчёты объема АСДНР, необходимости привлечения сил и средств Ленского МЗ ТП РСЧС, эвакуации населения, наметить план действий по ликвидации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информацию и предложения по ликвидации чрезвычайной ситуации начальников, подчинённых и взаимодействующих органов управления, развёрнутых в зоне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ить предложения председателю КЧС и ОПБ для принятия им решения, применения сил и средств РСЧС, использования финансовых, продовольственных, медицинских, материально-технических и других ресурсов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постоянный информационный обмен об обстановке, о принимаемых мерах и задачах до взаимодействующих органов управления, вносить предложения по созданию (восстановлению) резерва сил и средств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водить указания председателя КЧС и ОПБ до исполнителей и контролировать их выполнение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ть решения в пределах своей компетенции по вопросам предотвращения возникновения и ликвидации последствий чрезвычайных ситуаций непосредственно на месте происшествия, в районе бедствия и зоне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предложения по режимам пребывания людей и их доступа в зону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ладывать оперативную обстановку с места чрезвычайной ситуации в ЕДДС муниципального образования «Ленский район».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ункциональные обязанности членов оперативной группы КЧС и ОПБ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Члены оперативной группы обязаны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ять достоверность поступивших данных обстановки из района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сбор данных, обобщение, анализ и прогнозирование реально складывающейся обстановки в районе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доклад главе Ленского района и (или) уполномоченным им лицам по возникшей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предложения для руководителя оперативной группы КЧС и ОПБ на использование сил и средств РСЧС при организации ликвидации последствий чрезвычайной ситуации; 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проекты приказов, распоряжений и указаний руководителю оперативной группы КЧС и ОПБ по организации действий органов управления и сил при ликвидации последствий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предложения председателю КЧС и ОПБ по дополнительному привлечению сил и средств Ленского района МЗ ТП РСЧС для работ по ликвидации последствий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ивать постоянное взаимодействие с органами управления и силами, привлечёнными для ликвидации последствий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вязь оперативной группы КЧС и ОПБ с председателем КЧС и ОПБ, с органами управления и силами, принимающими участие в ликвидации последствий чрезвычайной ситуации, и с ЕДДС муниципального образования «Ленский район»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сбор и подготовку экстренной информации для главы Ленского района и (или) уполномоченных им лиц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ть содействие органам местного самоуправления в организации экстренной эвакуации населения из опасной зоны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ь предложения по режимам пребывания людей и их доступа в зону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дополнительную разведку в очаге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учёт выполненных работ и материальных затрат по ликвидации последствий чрезвычайной ситуации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за доведением и выполнением указаний и распоряжений председателя КЧС и ОПБ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руглосуточное дежурство на пункте управления руководителя оперативной группы КЧС и ОПБ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 УПР                                                                       Л.П. Жевновата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8:00Z</dcterms:created>
  <dc:creator>OTD_TERR_RAZV_2</dc:creator>
  <dc:description/>
  <cp:keywords/>
  <dc:language>en-US</dc:language>
  <cp:lastModifiedBy>Общий_отдел_2</cp:lastModifiedBy>
  <cp:lastPrinted>2017-01-31T15:17:00Z</cp:lastPrinted>
  <dcterms:modified xsi:type="dcterms:W3CDTF">2020-06-16T07:08:00Z</dcterms:modified>
  <cp:revision>2</cp:revision>
  <dc:subject/>
  <dc:title>Саха Республикатын</dc:title>
</cp:coreProperties>
</file>