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9"/>
        <w:gridCol w:w="5063"/>
        <w:gridCol w:w="177"/>
      </w:tblGrid>
      <w:tr>
        <w:trPr>
          <w:trHeight w:val="572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8» _деакбря_</w:t>
            </w:r>
            <w:r>
              <w:rPr>
                <w:b/>
                <w:color w:val="000000"/>
                <w:sz w:val="28"/>
                <w:szCs w:val="28"/>
              </w:rPr>
              <w:t xml:space="preserve">2020 года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675/0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06.2018 г. № 01-03-527/8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азвития трудового потенциала учреждений и организаций муниципальной бюджетной сферы и сферы здравоохранения, обеспечения квалифицированными кадрами муниципальных учреждения социальной сферы, в связи с кадровыми изменениями п о с т а н о в л я ю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2 к постановлению главы муниципального образования «Ленский район» от 27.06.2018 г. № 01-03-527/8 «Об утверждении порядка предоставления материальной выплаты привлеченным работникам организаций, финансируемых из средств бюджета МО «Ленский район» и ГБУ РС (Я) «Ленская ЦРБ», в новой редакции», согласно приложению, к настоящему постановл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по социальным вопросам Н.Н. Евстафьев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266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  <w:tr>
        <w:trPr>
          <w:trHeight w:val="266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Heading2"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___»____________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№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едоставлению материальной выплаты привлеченным работникам организаций, финансируемых из средств МО «Ленский район» и  ГБУ РС (Я) «Ленская ЦРБ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>Евстафьева Н.Н. –заместитель главы по социальным вопросам МО «Ленский район», председатель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>Сидорова А.С. – председатель МКУ «Комитет по молодежной и семейной политике» МО «Ленский район» РС (Я), заместитель председателя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>Осташкова Т.А. – главный специалист по молодежной политике МКУ «Комитет по молодежной и семейной политике» МО «Ленский район» РС (Я)», секретарь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>Старыгина Т.В. – начальник управления делами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нина И.Г. - и. о. начальника правового отдела администрации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>Могилина Ж.В. – и.о. начальника МКУ «Районное управление образования»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Кударь С.П. – начальник МКУ «Ленское районное управление культуры»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>Бакова Л.Н. – главный врач ГБУ РС(Я) ЛЦРБ, член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а Е.В. – руководитель государственного казенного учреждения «Центр занятости населения Ленского района», член комисс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седатель МКУ «КМСП»                                                     Сидорова А.С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7:00Z</dcterms:created>
  <dc:creator>Яныгина Надежда</dc:creator>
  <dc:description/>
  <cp:keywords/>
  <dc:language>en-US</dc:language>
  <cp:lastModifiedBy>Общий_отдел_2</cp:lastModifiedBy>
  <cp:lastPrinted>2020-12-18T10:09:00Z</cp:lastPrinted>
  <dcterms:modified xsi:type="dcterms:W3CDTF">2020-12-21T08:27:00Z</dcterms:modified>
  <cp:revision>2</cp:revision>
  <dc:subject/>
  <dc:title>Муниципальное образование</dc:title>
</cp:coreProperties>
</file>