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31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2» __декабря_</w:t>
            </w:r>
            <w:r>
              <w:rPr>
                <w:b/>
                <w:color w:val="000000"/>
                <w:sz w:val="28"/>
                <w:szCs w:val="28"/>
              </w:rPr>
              <w:t xml:space="preserve">2020 года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689/0__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96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б утверждении Положения о премировании работников МКУК «Ленский историко-краеведческий музей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Style20"/>
        <w:shd w:fill="FFFFFF" w:val="clear"/>
        <w:spacing w:lineRule="auto" w:line="360" w:before="0" w:after="0"/>
        <w:ind w:left="851" w:hanging="0"/>
        <w:contextualSpacing/>
        <w:jc w:val="both"/>
        <w:textAlignment w:val="baseline"/>
        <w:rPr/>
      </w:pPr>
      <w:r>
        <w:rPr>
          <w:rFonts w:cs="Calibri"/>
          <w:sz w:val="24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В соответствии с постановлениями Правительства Республики Саха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pacing w:val="1"/>
          <w:sz w:val="28"/>
          <w:szCs w:val="28"/>
        </w:rPr>
        <w:t>(Якутия) от 26.09.2019 г. № 273 «О мерах по реализации в 2019 году указа Главы Республики Саха (Якутия) от 29.12.2018 года №310 «О Концепции совершенствования системы оплаты труда в учреждениях бюджетной сферы Республики Саха (Якутия) на 2019-2024 годы»</w:t>
      </w:r>
      <w:r>
        <w:rPr>
          <w:sz w:val="28"/>
          <w:szCs w:val="28"/>
        </w:rPr>
        <w:t>, в целях стимулирования профессиональной деятельности работников МКУК «Ленский историко-краеведческий музей» , п о с т а н о в  л я ю:</w:t>
      </w:r>
    </w:p>
    <w:p>
      <w:pPr>
        <w:pStyle w:val="Normal"/>
        <w:numPr>
          <w:ilvl w:val="0"/>
          <w:numId w:val="7"/>
        </w:numPr>
        <w:spacing w:lineRule="auto" w:line="360"/>
        <w:ind w:left="0" w:right="-82" w:firstLine="851"/>
        <w:jc w:val="both"/>
        <w:rPr/>
      </w:pPr>
      <w:r>
        <w:rPr>
          <w:sz w:val="28"/>
          <w:szCs w:val="28"/>
        </w:rPr>
        <w:t>Утвердить Положение о премировании МКУК «Ленский историко-краеведческий музей»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360"/>
        <w:ind w:left="0"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4"/>
        </w:numPr>
        <w:spacing w:lineRule="auto" w:line="360"/>
        <w:ind w:left="0"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1 января 2021 года. </w:t>
      </w:r>
    </w:p>
    <w:p>
      <w:pPr>
        <w:pStyle w:val="Normal"/>
        <w:numPr>
          <w:ilvl w:val="0"/>
          <w:numId w:val="4"/>
        </w:numPr>
        <w:spacing w:lineRule="auto" w:line="360"/>
        <w:ind w:left="0"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по социальным вопросам Евстафьеву Н.Н.</w:t>
      </w:r>
    </w:p>
    <w:tbl>
      <w:tblPr>
        <w:tblW w:w="14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  <w:gridCol w:w="4644"/>
      </w:tblGrid>
      <w:tr>
        <w:trPr/>
        <w:tc>
          <w:tcPr>
            <w:tcW w:w="94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                                                                                   А.В. Черепан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rFonts w:eastAsia="Calibri"/>
          <w:sz w:val="24"/>
          <w:szCs w:val="24"/>
        </w:rPr>
        <w:tab/>
        <w:tab/>
        <w:tab/>
        <w:tab/>
        <w:t xml:space="preserve">Приложение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/>
          <w:sz w:val="24"/>
          <w:szCs w:val="24"/>
        </w:rPr>
        <w:tab/>
        <w:tab/>
        <w:t xml:space="preserve">к постановлению и.о. главы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</w:rPr>
        <w:tab/>
        <w:tab/>
        <w:tab/>
        <w:t>от « __» ______ 2020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г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РАБОТНИКОВ МУНИЦИПАЛЬНОГО КАЗЕННОГО УЧРЕЖДЕНИЯ КУЛЬТУРЫ «ЛЕНСКИЙ ИСТОРИКО-КРАЕВЕДЧЕСКИЙ МУЗЕЙ» МУНИЦИПАЛЬНОГО ОБРАЗОВАНИЯ «ЛЕНСКИЙ РАЙОН» РЕСПУБЛИКИ САХА (ЯКУТ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 премировании работников муниципального казенного учреждения культуры «Ленский историко-краеведческий музей» муниципального образования «Ленский район» Республики Саха (Якутия) (далее - Положение) разработано в соответствии с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остановлением Правительства Республики Саха (Якутия) от 26.09.2019 г. № 273 «О мерах по реализации в 2019 году указа Главы Республики Саха (Якутия) от 29.12.2018 года №310 «О Концепции совершенствования системы оплаты труда в учреждениях бюджетной сферы Республики Саха (Якутия на 2019-2024 годы» 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sz w:val="24"/>
          <w:szCs w:val="24"/>
        </w:rPr>
      </w:pPr>
      <w:r>
        <w:rPr>
          <w:spacing w:val="1"/>
          <w:sz w:val="24"/>
          <w:szCs w:val="24"/>
        </w:rPr>
        <w:t>Постановлением Правительства Республики Саха (Якутия) от 30 августа 2019 г. №239«О внесении изменений в Порядок формирования фонда оплаты труда работников учреждений, финансируемых из государственного бюджета Республики Саха (Якутия)» Министерством культуры и духовного развития Республики Саха (Якутия)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м и Налоговым Кодексом Российской Федерации.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sz w:val="24"/>
          <w:szCs w:val="24"/>
        </w:rPr>
      </w:pPr>
      <w:r>
        <w:rPr>
          <w:spacing w:val="1"/>
          <w:sz w:val="24"/>
          <w:szCs w:val="24"/>
        </w:rPr>
        <w:t>Постановлением главы МО "Ленский район" от 6.05.2019 г. № 01-03-418/9 "Об утверждении Положения об оплате труда работников муниципальных учреждений культуры муниципального образования "Ленский район"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м договором МКУК «ЛИКМ»;</w:t>
      </w:r>
    </w:p>
    <w:p>
      <w:pPr>
        <w:pStyle w:val="ConsPlusNormal"/>
        <w:widowControl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орядок распределения премиальной части фонда оплаты труда работников МКУК «Ленский историко-краеведческий музей» г.Ленск. Устанавливает порядок и условия премирования и распространяется на работников муниципального казенного учреждения культуры «Ленский историко-краеведческий музей» г.Ленск, занимающих должности в соответствии со штатным расписанием, работающих по основному месту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Настоящее положение вводится в целях обеспечения зависимости оплаты труда от конечных результатов работы, усиления материальной заинтересованности работников в повышении качества выполняемых задач и добросовестным исполнением своих должностных обязанностей, укрепления трудовой дисциплины, а также создания условий для проявления творческой активности каждого работни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положение является локальным нормативным актом учреждения, принимаемого с участием выборного представительного органа работ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ы премий и порядок премирования по результатам труда работников МКУК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Ле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ко-краеведческий музей</w:t>
      </w:r>
      <w:r>
        <w:rPr>
          <w:sz w:val="28"/>
          <w:szCs w:val="28"/>
        </w:rPr>
        <w:t>»</w:t>
      </w:r>
    </w:p>
    <w:p>
      <w:pPr>
        <w:pStyle w:val="ConsPlusNormal"/>
        <w:widowControl/>
        <w:numPr>
          <w:ilvl w:val="1"/>
          <w:numId w:val="5"/>
        </w:numPr>
        <w:ind w:left="70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ощрения работников за выполненную работу, при наличии средств фонда премирования могут быть установлены следующие виды премии: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я по итогам работы (за месяц, год) -  выплачивается с целью поощрения работников за общие результаты труда по итогам работы;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я за выполнение особо важных и срочных работ –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ConsPlusNormal"/>
        <w:widowControl/>
        <w:numPr>
          <w:ilvl w:val="1"/>
          <w:numId w:val="5"/>
        </w:numPr>
        <w:ind w:left="0" w:firstLine="71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мирование по итогам работы за месяц  производится на основании решения комиссии учреждения по подведенным итогам деятельности за соответствующий период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комиссии назначаются директором МКУК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ЛИКМ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тверждаются приказом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рассматривает показатели деятельности каждого работника на основании поданного рапорта на выплату премии, в котором указаны суммы баллов по каждому показателю и критерию деятельности работника в зависимости от занимаемой должности согласно приложению № 1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считывается общая сумма баллов по каждому сотруднику, затем суммируется общее количество баллов по всем сотрудникам. Стоимость 1 балла определяется путем деления суммы премиальных выплат учреждения за месяц на общее количество баллов, заработанных всеми работниками. Расчет премии каждого сотрудника производится путем умножения количества заработанных им баллов на стоимость 1 балл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порт и предложения о снижении размера премии подаются до 25 числа каждого месяца в комиссию.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комиссии принимается большинством голосов, оформляется протоколом и утверждается председателем комиссии МКУК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ЛИК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при его отсутствии – заместителем председателя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УК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ЛИКМ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дписывается всеми членами комисс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, повышение или уменьшение выплат премии осуществляется на основании приказа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К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ЛИКМ» с учетом показателей и критериев оценки эффективности деятельности работника учреждения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азмеры премиальных выпла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Премирование работников учреждения осуществляется в пределах фонда оплаты труда и при наличии средств экономии фонда оплаты труда, которые могут быть направлены на эти цели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премиального фонда формируется в процентном отношении к утвержденным на очередной год бюджетным ассигнованиям на оплату труда и составляет не менее 20% от фонда оплаты труда по штатному расписа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 Расчет размера заработной платы для исчисления ежемесячной премии производится исходя из начисленного работнику за отчетный период  должностного оклада и доплат к нему (стимулирующих и компенсационных выплат). Сумма  ежемесячной премии увеличивается на районный коэффициент и процентную надбавку за работу в районах Крайнего  Севера и приравненных к ним местностя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Размер премии работников по итогам работы  за месяц зависит от выполнения в полном объеме показателей и критериев эффективности деятельности согласно приложению № 1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Конкретный размер премии может определяться как в процентном выражении к окладу, так и в абсолютном размере.</w:t>
      </w:r>
      <w:r>
        <w:rPr>
          <w:rFonts w:cs="Times New Roman" w:ascii="Times New Roman" w:hAnsi="Times New Roman"/>
          <w:sz w:val="24"/>
          <w:szCs w:val="24"/>
        </w:rPr>
        <w:t xml:space="preserve"> При увольнении работника по собственному желанию до истечения календарного месяца работнику выплачивается премия по итогам работы за месяц пропорционально отработанному периоду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Премия по итогам года выплачивается при наличии средств фонда оплаты труда после согласования с учредителе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Размер премии за выполнение особо важных и срочных работ определяется комиссией для каждого работника индивидуально, с учетом внесенного личного вклада в обеспечение выполнения уставных задач учреждения. </w:t>
      </w:r>
      <w:r>
        <w:rPr>
          <w:rFonts w:cs="Times New Roman" w:ascii="Times New Roman" w:hAnsi="Times New Roman"/>
          <w:sz w:val="24"/>
          <w:szCs w:val="24"/>
        </w:rPr>
        <w:t>При определении размера премии так же учитываются: степень важности выполняемой работы, качество результата, оперативность, интенсивность тру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ловия и порядок депремирования работни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о решению комиссии работнику учреждения может быть не начислена и не выплачена премия по итогам работы за месяц полностью или частично в процентах от начисленной суммы премии за: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адлежащее исполнение должностных обязанностей, предусмотренных трудовым договором, должностной инструкцией (невыполнение поручений, приказов) - до 50%; 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сроков исполнения поручений и заданий вышестоящих руководителей - до 30%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ое или некачественное выполнение распорядительных документов, поставленных на контроль - до 50%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финансовой дисциплины, несвоевременное, некачественное предоставление статистической и бухгалтерской отчетности, исполнение предписаний проверок, ревизий - до 100%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сроков представления и некачественное исполнение подготавливаемых документов (актов, информации и т.д.) - до 50%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трудовой дисциплины (систематические опоздания, прогул, появление на работе в нетрезвом состоянии, в состоянии наркотического или токсического опьянения и пр.) - 100%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правил охраны труда и пожарной безопасности - до 50%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менения к работнику учреждения в отчетном периоде дисциплинарного взыскания (за замечание – 50%, выговор – 100%).</w:t>
      </w:r>
    </w:p>
    <w:p>
      <w:pPr>
        <w:pStyle w:val="ConsPlusNormal"/>
        <w:widowControl/>
        <w:numPr>
          <w:ilvl w:val="0"/>
          <w:numId w:val="0"/>
        </w:numPr>
        <w:ind w:firstLine="71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Конкретный размер невыплаты премии работников учреждения определяется комиссией в зависимости от степени тяжести совершенного упущения в работе или проступ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Частичное снижение или невыплата премии в полном размере производится за тот период времени, в котором было допущено упущение в работе или нарушение трудовой дисциплины, кроме случаев, когда это упущение по объективным причинам обнаружено по окончании расчетного периода (но не позднее 6-ти месяцев со дня совершения). </w:t>
      </w:r>
    </w:p>
    <w:p>
      <w:pPr>
        <w:pStyle w:val="ConsPlusNormal"/>
        <w:widowControl/>
        <w:numPr>
          <w:ilvl w:val="0"/>
          <w:numId w:val="0"/>
        </w:numPr>
        <w:ind w:firstLine="71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Другие вопросы выплаты премии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емия выплачивается одновременно с заработной платой за отработанное время и включается в средний заработок для исчисления пенсии, отпусков, пособий по временной нетрудоспособности и в других случаях, предусмотренных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поры, возникшие при выплате премии, решаются в установленном законодательством порядк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Директор                                                                                        </w:t>
        <w:tab/>
        <w:tab/>
        <w:t xml:space="preserve">  О.В. Сафонова</w:t>
      </w:r>
    </w:p>
    <w:p>
      <w:pPr>
        <w:pStyle w:val="Style17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 1</w:t>
      </w:r>
    </w:p>
    <w:p>
      <w:pPr>
        <w:pStyle w:val="Style17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ложению о премировании</w:t>
      </w:r>
    </w:p>
    <w:p>
      <w:pPr>
        <w:pStyle w:val="Style17"/>
        <w:spacing w:lineRule="auto" w:line="240" w:before="0" w:after="0"/>
        <w:ind w:left="5812" w:hanging="0"/>
        <w:jc w:val="right"/>
        <w:rPr/>
      </w:pPr>
      <w:r>
        <w:rPr/>
        <w:t>МКУК «Ленский историко-краеведческий музей»</w:t>
      </w:r>
    </w:p>
    <w:p>
      <w:pPr>
        <w:pStyle w:val="Style17"/>
        <w:spacing w:lineRule="auto" w:line="240" w:before="0" w:after="0"/>
        <w:rPr/>
      </w:pPr>
      <w:r>
        <w:rPr/>
        <w:t xml:space="preserve">           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КИ ЭФФЕКТИВНОСТИ ДЕЯТЕЛЬНОСТИ СОТРУДНИКОВ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 «ЛЕНСКИЙ ИСТОРИКО-КРАЕВЕДЧЕСКИЙ МУЗЕЙ» Г.ЛЕНСК МУНИЦИПАЛЬНОГО ОБРАЗОВАНИЯ «ЛЕНСКИЙ РАЙОН» РЕСПУБЛИКИ САХА (ЯКУТИЯ)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81"/>
        <w:gridCol w:w="3119"/>
        <w:gridCol w:w="209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олучения вы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 критерии оценки эффективности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премии, бал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7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хранитель фонда, </w:t>
            </w:r>
          </w:p>
          <w:p>
            <w:pPr>
              <w:pStyle w:val="Normal"/>
              <w:rPr/>
            </w:pPr>
            <w:r>
              <w:rPr/>
              <w:t>Хранитель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чество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ие обоснованных замечаний со стороны потребителей услуг, администрации учреждения, сторонних организац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фиксированных замечаний - 0 баллов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фиксированных замечаний -20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ение контрольных показа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ительная динамика показателей по пополнению фонда музея. Рост количества предметов основного фонда, участвующих во всех формах представления (экспозиции, выставки, издания на любых видах носителей, виртуальное представление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до 20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воевременное исполнение функциональных обязанностей, согласно плана рабо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ение второй степени учета музейных предметов (своевременное заполнение инвентарных книг музея по разделам). Работа с НВ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ение плана сверок предметов музейного фонда. Отсутствие утрат музейных предметов и случаев нарушения параметров их физической сохранности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истематизации музейных предметов, принятых на ответственное хранение, составление актов хранения (временного, постоянного), топографических описей по местам хранения, научно-справочных картотек и др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едоставление планов и отчет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>
          <w:trHeight w:val="55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работ вне должностных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ой жизни города и района, качественное выполнение разовых поручений руководителя, участие в подготовке и проведении музейных мероприят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баллов </w:t>
            </w:r>
          </w:p>
        </w:tc>
      </w:tr>
      <w:tr>
        <w:trPr>
          <w:trHeight w:val="155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ель музейных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чество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ие обоснованных замечаний со стороны потребителей услуг, администрации учреждения, сторонних организац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фиксированных замечаний - 0 баллов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фиксированных замечаний -20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ение контрольных показа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собранных фото и видео материалов (план/фак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до 20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воевременное исполнение функциональных обязанностей, согласно плана рабо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3"/>
              </w:rPr>
              <w:t>Обеспечение сбора и хранения материалов аудиовизуального наследия, их сохранность, консервацию, изучени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</w:rPr>
              <w:t>Осуществление систематизации фото, видео и аудио материалов, принятых на ответственное хранение, составление топографических описей, научно-справочных картоте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Ведение соответствующих разделов электронных баз данных музе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едоставление планов и отчет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>
          <w:trHeight w:val="55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работ вне должностных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ой жизни города и района, качественное выполнение разовых поручений руководителя, участие в подготовке и проведении музейных мероприят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баллов </w:t>
            </w:r>
          </w:p>
        </w:tc>
      </w:tr>
      <w:tr>
        <w:trPr>
          <w:trHeight w:val="155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ету музейных предме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чество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ие обоснованных замечаний со стороны потребителей услуг, администрации учреждения, сторонних организац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фиксированных замечаний - 0 баллов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фиксированных замечаний -20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ение контрольных показа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Количество предметов основного фонда, получивших описание. Составление научных паспортов на музейные предметы основного фонда (план/факт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до 20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воевременное исполнение функциональных обязанностей, согласно плана рабо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ение второй степени учета музейных предметов (своевременное заполнение инвентарных книг музея по разделам)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систематизации музейных предметов, составление научно-справочных картотек и др. Работа с НВ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сверок предметов музейного фонда. Отсутствие утрат музейных предметов и случаев нарушения параметров их</w:t>
            </w:r>
            <w:r>
              <w:rPr>
                <w:sz w:val="20"/>
                <w:szCs w:val="20"/>
              </w:rPr>
              <w:t xml:space="preserve"> физической сохранно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едоставление планов и отчет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>
          <w:trHeight w:val="55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работ вне должностных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ой жизни города и района, качественное выполнение разовых поручений руководителя, участие в подготовке и проведении музейных мероприят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баллов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чество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ие обоснованных замечаний со стороны потребителей услуг, администрации учреждения, сторонних организац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фиксированных замечаний - 0 баллов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иксированных замечаний -20 баллов</w:t>
            </w:r>
          </w:p>
        </w:tc>
      </w:tr>
      <w:tr>
        <w:trPr>
          <w:trHeight w:val="116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контрольных показ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Количество предметов основного фонда, получивших описание.  (план\фак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до 20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евременное исполнение функциональных обязанностей, согласно плана рабо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</w:rPr>
              <w:t>роведение обзорных, тематических экскурсий, лекций, бесед) (план/фак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научно-исследовательской работы в соответствии с целями, задачами и предметом деятельности музея. Сбор информации и материалов по истории Ленского района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учных публикаций, подготовка ответов на запросы жителей района, оказание консультативной помощи сотрудникам музея и посетителя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до 10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оставление планов и отчетов</w:t>
            </w:r>
            <w:r>
              <w:rPr/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работы вне должностных обязан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ой жизни города и района, качественное выполнение разовых поручений руководителя, участие в подготовке и проведении музейных мероприят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>
          <w:trHeight w:val="179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экспозиционного и выставочного з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чество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ие обоснованных замечаний со стороны потребителей услуг, администрации учреждения, сторонних организац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фиксированных замечаний - 0 баллов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иксированных замечаний -20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контрольных показ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выставок и экспозиций, в том числе виртуальных (план/факт). Рост количества предметов основного фонда, участвующих в экспозициях и выставка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до 20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евременное исполнение функциональных обязанностей, согласно плана рабо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нтаж и демонтаж выставок. Подбор необходимого экспозиционного оборудования</w:t>
            </w:r>
            <w:r>
              <w:rPr>
                <w:sz w:val="20"/>
                <w:szCs w:val="20"/>
              </w:rPr>
              <w:t>, расширение круга партнеров музея, сотрудничество с другими музеями, организациями в сфере экспозиционно-выставочной деятельно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работка научных концепций, тематико-экспозиционных планов, планов выставочной деятельности музея, проектов художественного оформления экспозиций музе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формационных материалов, сопроводительных текстов и этикетажа для экспозиций и выставок музе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оставление планов и отчетов</w:t>
            </w:r>
            <w:r>
              <w:rPr/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работы вне должностных обязан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ой жизни города и района, качественное выполнение разовых поручений руководителя, участие в подготовке и проведении музейных мероприят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>
          <w:trHeight w:val="1718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электронных баз данных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чество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 со стороны потребителей услуг, администрации учреждения, сторонних организац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фиксированных замечаний - 0 баллов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иксированных замечаний -20 баллов</w:t>
            </w:r>
          </w:p>
        </w:tc>
      </w:tr>
      <w:tr>
        <w:trPr>
          <w:trHeight w:val="104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контрольных показ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предметов, внесенных в электронную базу данных КАМИС и отгруженных в Госкаталог (план/ фак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до 20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сполнение функциональных обязанностей, согласно плана рабо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аз данных музея (баз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баллов </w:t>
            </w:r>
          </w:p>
        </w:tc>
      </w:tr>
      <w:tr>
        <w:trPr>
          <w:trHeight w:val="91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нформации в информационные киоски и сенсорные панел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 15 баллов </w:t>
            </w:r>
          </w:p>
        </w:tc>
      </w:tr>
      <w:tr>
        <w:trPr>
          <w:trHeight w:val="65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 музейных предметов. Обеспечение организации хранения и страхового копирования информац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>
          <w:trHeight w:val="60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оставление планов и отчетов</w:t>
            </w:r>
            <w:r>
              <w:rPr/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работы вне должностных обязан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ой жизни города и района, качественное выполнение разовых поручений руководителя, участие в подготовке и проведении музейных мероприят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научно-просветительской деятельности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тодист по музейно-образовательной деятельност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чество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ие обоснованных замечаний со стороны потребителей услуг, администрации учреждения, сторонних организац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фиксированных замечаний - 0 баллов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иксированных замечаний -20 баллов</w:t>
            </w:r>
          </w:p>
        </w:tc>
      </w:tr>
      <w:tr>
        <w:trPr>
          <w:trHeight w:val="11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контрольных показ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посещаемости музея (план/факт). Количество проведенных экскурсий, лекций (план/фак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баллов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евременное исполнение функциональных обязанностей, согласно плана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образовательных программ, тем лекций, экскурсий, сценариев и т.д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баллов</w:t>
            </w:r>
          </w:p>
        </w:tc>
      </w:tr>
      <w:tr>
        <w:trPr>
          <w:trHeight w:val="172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беспечение организации экскурсионного обслуживания одиночных и организованных посетителей (работа с организациями по приглашению на мероприятия).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до 15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оциальными сетями (размещение информации о мероприятиях, анонсы мероприятий, которые прошли в музее и др.). Подготовка онлайн мероприят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оставление планов и отчетов</w:t>
            </w:r>
            <w:r>
              <w:rPr/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работы вне должностных обязан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ой жизни города и района, качественное выполнение разовых поручений руководителя, участие в подготовке и проведении музейных мероприят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>
          <w:trHeight w:val="171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т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чество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 со стороны потребителей услуг, соблюдение профессионального этикета, степень корректности работника по отношению к посетителям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фиксированных замечаний - 0 баллов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иксированных замечаний -20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исполнение функциональных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порядка в залах музе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баллов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Обеспечение целостности музейного оборудования и сохранности музейных предметов в зоне ответствен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еждение нарушений правил поведения посетителей при осмотре экспозиции</w:t>
            </w:r>
            <w:bookmarkStart w:id="0" w:name="_GoBack"/>
            <w:bookmarkEnd w:id="0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до 20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работы вне должностных обязан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ой жизни города и района, выполнение разовых поручений руководи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уководитель студии, Руководитель клубного форм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чество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ие обоснованных замечаний со стороны потребителей услуг, администрации учреждения, сторонних организац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фиксированных замечаний - 0 баллов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иксированных замечаний -20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исполнение функциональных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-классов, бесед (в музее, выездные), участие в музейных мероприят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соответствии с направлением деятельности коллективной, групповой, индивидуальной работ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до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25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ворческого процесса, подборка темы занят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5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работы вне должностных обязан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ой жизни города и района, выполнение разовых поручений руководи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отделом (декоративно-прикладного искус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чество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 со стороны потребителей услуг, администрации учреждения, сторонних организац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фиксированных замечаний - 0 баллов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иксированных замечаний -20 баллов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контрольных показ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музейными услугами по направлению декоративно-прикладного искусства (лекции, экскурсии, выставки и т.д.)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до 20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сполнение функциональных обязанностей, согласно плана рабо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одготовка мероприятий, посвященных традиционным ремеслам, народным художественным промыслам, декоративно-прикладному и изобразительному творчеству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и пополнение базы данных по умельцам и мастерам район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 15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традиционной художественной культуре, декоративно прикладном и изобразительном творчестве в Ленском район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оставление планов и отчетов</w:t>
            </w:r>
            <w:r>
              <w:rPr/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работы вне должностных обязан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ой жизни города и района, качественное выполнение разовых поручений руководителя, участие в подготовке и проведении музейных мероприят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отделом (военной истор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чество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 со стороны потребителей услуг, администрации учреждения, сторонних организац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фиксированных замечаний - 0 баллов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иксированных замечаний -20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контрольных показ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музейными услугами по направлению духовно-патриотического воспитания (лекции, экскурсии, уроки мужества, выставки и т.д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бал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сполнение функциональных обязанностей, согласно плана рабо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одготовка мероприятий, посвященных военной истории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и пополнение базы данных по ветеранам ВОВ, тыла и т.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 15 баллов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Сбор информации о военной истории, о ветеранах ВОВ, тыла, воинах-интернационалистах и т.д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оставление планов и отчет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работы вне должностных обязан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ой жизни города и района, качественное выполнение разовых поручений руководителя, участие в подготовке и проведении музейных мероприят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>
          <w:trHeight w:val="1916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чество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 со стороны потребителей услуг, администрации учреждения, сторонних организ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фиксированных замечаний - 0 баллов </w:t>
            </w:r>
          </w:p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иксированных замечаний -20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сокая организация охраны объектов культурного наслед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целостности и сохранности зданий, защиты</w:t>
            </w:r>
            <w:r>
              <w:rPr>
                <w:shd w:fill="FFFFFF" w:val="clear"/>
              </w:rPr>
              <w:t xml:space="preserve"> от краж, хищений и других преступных посягательств, пожаров, аварий, актов вандализ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70 ба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работы вне должностных обязан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ой жизни города и района, выполнение разовых поручений руководи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Директор                                                     </w:t>
        <w:tab/>
        <w:tab/>
        <w:tab/>
        <w:t xml:space="preserve">                                    О.В.Сафонова</w:t>
      </w:r>
    </w:p>
    <w:p>
      <w:pPr>
        <w:pStyle w:val="Style17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5" w:hanging="495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29:00Z</dcterms:created>
  <dc:creator>Samsung</dc:creator>
  <dc:description/>
  <cp:keywords/>
  <dc:language>en-US</dc:language>
  <cp:lastModifiedBy>Общий_отдел_2</cp:lastModifiedBy>
  <cp:lastPrinted>2020-12-10T11:30:00Z</cp:lastPrinted>
  <dcterms:modified xsi:type="dcterms:W3CDTF">2020-12-25T02:29:00Z</dcterms:modified>
  <cp:revision>2</cp:revision>
  <dc:subject/>
  <dc:title/>
</cp:coreProperties>
</file>