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690/0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б утверждении Положения о премировании руководителей муниципальных учреждений культуры и детской школы искусств муниципального образования "Ленский район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textAlignment w:val="baseline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 постановлениями Правительства Республики Саха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pacing w:val="1"/>
          <w:sz w:val="28"/>
          <w:szCs w:val="28"/>
        </w:rPr>
        <w:t>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) на 2019-2024 годы»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7"/>
        </w:numPr>
        <w:spacing w:lineRule="auto" w:line="360"/>
        <w:ind w:left="0" w:right="-82" w:firstLine="709"/>
        <w:jc w:val="both"/>
        <w:rPr/>
      </w:pPr>
      <w:r>
        <w:rPr>
          <w:sz w:val="28"/>
          <w:szCs w:val="28"/>
        </w:rPr>
        <w:t>Утвердить Положение о премировании руководителей муниципальных учреждений культуры и детской школы искусств МО "Ленский район"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4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1 год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ым вопросам Евстафьеву Н.Н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4644"/>
      </w:tblGrid>
      <w:tr>
        <w:trPr/>
        <w:tc>
          <w:tcPr>
            <w:tcW w:w="94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                                                                                    А.В.Черепанов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</w:rPr>
        <w:t>к постановлению и.о.главы</w:t>
      </w:r>
      <w:r>
        <w:rPr>
          <w:rFonts w:eastAsia="Calibri"/>
          <w:color w:val="FFFFFF"/>
          <w:sz w:val="24"/>
          <w:szCs w:val="24"/>
        </w:rPr>
        <w:t>////////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от « __» ______ 2020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РУКОВОДИТЕЛЕЙ МУНИЦИПАЛЬНЫХ УЧРЕЖДЕНИЙ КУЛЬТУРЫ И ДЕТСКОЙ ШКОЛЫ ИСКУССТВ МО "ЛЕНСКИЙ РАЙОН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0" w:firstLine="426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 премировании руководителей муниципальных учреждений культуры и детской школы искусств МО "Ленский район" Республики Саха (Якутия)(далее - Положение) разработано в соответствии с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тановлениями Правительства Республики Саха 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 на 2019-2024 годы» 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Правительства Республики Саха (Якутия) от 30 августа 2019 г. №239«О внесении изменений в Порядок формирования фонда оплаты труда работников учреждений, финансируемых из государственного бюджета Республики Саха (Якутия)» Министерством культуры и духовного развития Республики Саха (Якутия)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Трудовым и Налоговым Кодексом Российской Федерации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главы МО "Ленский район" от 6.05.2019 г. № 01-03-418/9 "Об утверждении Положения об оплате труда работников муниципальных учреждений культуры муниципального образования "Ленский район"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главы МО "Ленский район" от 30.04.2019 г. № 01-03-412/9 " Об утверждении Положения об оплате труда работников муниципальных детских школ искусств муниципального образования "Ленский район"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главы "Ленский район" от 30.04.2019 № 01-03-415/9 " Об утверждении Положения об оплате труда работников муниципальных учреждений МО "Ленский район" Республики Саха (Якутия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учреждений; 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егулирует порядок премирования руководителей муниципальных учреждений культуры и детской школы искусств МО "Ленский район"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астоящее положение вводится в целях обеспечения зависимости оплаты труда от конечных результатов работы, усиления материальной заинтересованности руководителей в повышении качества выполняемых задач и добросовестным исполнением своих должностных обяза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емирования по результатам труда руково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учреждений культуры и детской школы искусств МО "Ленский район"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1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shd w:fill="FFFFFF" w:val="clear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оощрения за выполненную работу, при наличии средств фонда премирования могут быть установлены следующие виды премии: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по итогам работы за (квартал, год) - выплачивается с  целью поощрения руководителя за интенсивность и высокие результаты труда, качество выполненной работы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выполнение особо важных и срочных работ – выплачивается единовременно по итогам выполнения особо важных и срочных работ с целью поощрения за оперативность и качественный результат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емирование руководителя, заместителей руководителя, главного бухгалтера производится с учетом результатов работы учреждений в соответствии с показателями и критериями эффективности деятельности, </w:t>
      </w:r>
      <w:r>
        <w:rPr>
          <w:rFonts w:cs="Times New Roman" w:ascii="Times New Roman" w:hAnsi="Times New Roman"/>
          <w:sz w:val="24"/>
          <w:szCs w:val="24"/>
        </w:rPr>
        <w:t>личного вклада в реализацию задач и функций, возложенных на учреждение, а также выполнения обязанностей, предусмотренных трудовым договором и должностной инструк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мирование руководителей  за  (квартал ,год) производится на основании распоряжения главы МО "Ленский район". Для своевременной выплаты премии руководители по итогам работы за (квартал, год) в срок до 3 числа месяца, следующего за отчетным периодом, и до 20 декабря по итогам работы за год, предоставляют главному распорядителю бюджетных средств (главе муниципального образования) краткий отчет о выполнении показателей и критериев эффективности деятельности </w:t>
      </w:r>
      <w:r>
        <w:rPr>
          <w:color w:val="000000"/>
          <w:sz w:val="24"/>
          <w:szCs w:val="24"/>
        </w:rPr>
        <w:t xml:space="preserve">согласно приложению №1. </w:t>
      </w:r>
      <w:r>
        <w:rPr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мирование заместителей руководителей и главных бухгалтеров учреждений по итогам работы производится на основании приказа руководителя учреждения. Руководители учреждений определяют размер премии по итогам работы заместителям руководителей и главным бухгалтерам в процентном соотношении от общего фонда премирования руководителей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мия по итогам года выплачивается при наличии средств фонда оплаты труда после согласования с учред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меры премиальных выпла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3.1.Премирование руководителя, заместителей руководителя и главного бухгалтера осуществляется </w:t>
      </w:r>
      <w:r>
        <w:rPr>
          <w:color w:val="0D0D0D"/>
          <w:sz w:val="24"/>
          <w:szCs w:val="24"/>
        </w:rPr>
        <w:t>с учетом результатов деятельности учреждения в соответствии с критериями оценки и целевыми показателями эффективности работы учреждения, за счет средств государственного бюджета Республики Саха (Якутия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азмере до 2 процентов лимитов бюджетных обязательств, предусмотренных на оплату труда работников казенных учреждений по штат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до 2 процентов средств субсидии, предусмотренных на оплату труда работников бюджетных, автономных учрежд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ыполнение руководителями всех показателей эффективности деятельности, установленных за отчетный период, добросовестное исполнение трудовых обязанностей оценивается до 100% и является основанием для установления премии в максимальном разм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уммы предусмотренной на эти цел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редства фонда премирования направляются на премирование руководителей за повышение качества и результативность труда и не могут быть использованы на другие цел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и порядок депремирования руководителе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по результатам работы за (квартал, год) руководителям муниципальных учреждений не выплачивается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или частично в процентах от начисленной суммы премии- до 100%) </w:t>
      </w:r>
      <w:r>
        <w:rPr>
          <w:rFonts w:cs="Times New Roman" w:ascii="Times New Roman" w:hAnsi="Times New Roman"/>
          <w:sz w:val="24"/>
          <w:szCs w:val="24"/>
        </w:rPr>
        <w:t>в случая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ериод, за который она выплачивается, на руководителя было наложено дисциплинарное взыскание, предусмотренное статьей 192 Трудового Кодекса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я должностных обязанностей, предусмотренных трудовым договором, должностной инструкцией (неисполнение поручений, распоряжений и т.д.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рушения трудовой, исполнительской дисциплин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финансовой, налоговой дисциплин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е сроков предоставления и некачественное исполнение подготавливаемых документов (отчеты, акты, предоставления информации и т.д.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я уставных задач;</w:t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 правил противопожарной безопасности и охраны труда.</w:t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нкретный размер невыплаты премии руководителям учреждения определяется главным распорядителем бюджетных средств (главой муниципального образования); заместителям руководителя и главному бухгалтеру их руководителем в зависимости от степени тяжести совершенного упущения в работе или проступк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ругие вопросы выплаты прем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мия выплачивается одновременно с заработной платой за отработанное время и включается в средний заработок для исчисления пенсии, отпусков, пособий по временной нетрудоспособности и в других случаях, предусмотренных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поры, возникшие при выплате премии, решаются в установленном законодательством порядке.</w:t>
      </w:r>
      <w:r>
        <w:rPr/>
        <w:t xml:space="preserve">                                                                                  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ложению о премировании             руководителей муниципальных 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учреждений культуры и ДШИ </w:t>
      </w:r>
    </w:p>
    <w:p>
      <w:pPr>
        <w:pStyle w:val="Style16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/>
      </w:pPr>
      <w:r>
        <w:rPr>
          <w:b/>
        </w:rPr>
        <w:t>ПОКАЗАТЕЛИ И КРИТЕРИИ ОЦЕНКИ ЭФФЕКТИВНОСТИ ДЕЯТЕЛЬНОСТИ РУКОВОДИТЕЛЕЙ МУНИЦИПАЛЬНЫХ УЧРЕЖДЕНИЙ КУЛЬТУРЫ И ДЕТСКОЙ ШКОЛЫ  ИСКУССТВ МО "ЛЕНСКИЙ РАЙОН"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261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СЛОВИЯ ПОЛУЧЕНИЯ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КАЗАТЕЛИ И КРИТЕРИ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 от начисленной суммы прем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МКУ "ЛРУК", Заместитель начальника МКУ "ЛРУ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обоснованных замечаний, жалоб со стороны потребителей услуг, МК и ДР РС(Я), заместителей г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фиксированных замечаний - 0, </w:t>
            </w:r>
          </w:p>
          <w:p>
            <w:pPr>
              <w:pStyle w:val="Style18"/>
              <w:rPr/>
            </w:pPr>
            <w:r>
              <w:rPr/>
              <w:t>Отсутствие фиксированных замечаний-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факта нарушений в информации, предоставленной органами, проводившими провер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нарушений по проведенным проверкам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отсутствии нарушений - 20%,</w:t>
            </w:r>
          </w:p>
          <w:p>
            <w:pPr>
              <w:pStyle w:val="Style18"/>
              <w:rPr/>
            </w:pPr>
            <w:r>
              <w:rPr/>
              <w:t>При отсутствии проверок- 15%,</w:t>
            </w:r>
          </w:p>
          <w:p>
            <w:pPr>
              <w:pStyle w:val="Style18"/>
              <w:rPr/>
            </w:pPr>
            <w:r>
              <w:rPr/>
              <w:t xml:space="preserve">1 нарушение - 10%, </w:t>
            </w:r>
          </w:p>
          <w:p>
            <w:pPr>
              <w:pStyle w:val="Style18"/>
              <w:rPr/>
            </w:pPr>
            <w:r>
              <w:rPr/>
              <w:t>2 и более - 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/фа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культурно-массовых мероприятий (фестивалей, выставок, смотров, конкурсов, научных конференций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е размещение информации с соблюдением сроков и достоверности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мещение информации об учреждении и его деятельности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своевременное размещение сведений о контрак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о СМИ, обеспечение информационной открыт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убликации и освещение деятельности учреждения в средствах массовой информации, в том числе сети Интернет. Наличие интернет сайта учреждения и регулярное его обновление. Участие в независимой оценке качества предоставления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предоставление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сроков предоставления информации учреждения (отчетной, статистической, пла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КУК "ЛМЦБС", Заместитель директора МКУК "ЛМЦБС", Директор МКУК "Ленский историко-краеведческий музей", Заместитель директора МКУК" Ленский историко-краеведческий муз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обоснованных замечаний, жалоб со стороны потребителей услуг, заместителей г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фиксированных замечаний - 0, </w:t>
            </w:r>
          </w:p>
          <w:p>
            <w:pPr>
              <w:pStyle w:val="Style18"/>
              <w:rPr/>
            </w:pPr>
            <w:r>
              <w:rPr/>
              <w:t>Отсутствие фиксированных замечаний-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факта нарушений в информации, предоставленной органами, проводившими провер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нарушений по проведенным проверкам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отсутствии нарушений - 20%,</w:t>
            </w:r>
          </w:p>
          <w:p>
            <w:pPr>
              <w:pStyle w:val="Style18"/>
              <w:rPr/>
            </w:pPr>
            <w:r>
              <w:rPr/>
              <w:t>При отсутствии проверок- 15%,</w:t>
            </w:r>
          </w:p>
          <w:p>
            <w:pPr>
              <w:pStyle w:val="Style18"/>
              <w:rPr/>
            </w:pPr>
            <w:r>
              <w:rPr/>
              <w:t xml:space="preserve">1 нарушение - 10%, </w:t>
            </w:r>
          </w:p>
          <w:p>
            <w:pPr>
              <w:pStyle w:val="Style18"/>
              <w:rPr/>
            </w:pPr>
            <w:r>
              <w:rPr/>
              <w:t>2 и более - 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лан/фак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культурно-массовых мероприятий (фестивалей, выставок, смотров, конкурсов, научных конференций, семинаров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целевых показателей эффективности работы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показателей "дорожной карты" </w:t>
            </w:r>
          </w:p>
          <w:p>
            <w:pPr>
              <w:pStyle w:val="Style18"/>
              <w:rPr/>
            </w:pPr>
            <w:r>
              <w:rPr/>
              <w:t>Выполнение муниципального задания (только для МБУК"Историко-краеведческий муз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о СМИ, обеспечение информационной открыт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убликации и освещение деятельности учреждения в средствах массовой информации, в том числе сети Интернет. Наличие интернет сайта учреждения и регулярное его обновлени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предоставление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сроков предоставления информации учреждения (отчетной, статистической, планово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иректор МКО ДО ДШ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сутствие объективных жалоб,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фиксированных замечаний - 0, </w:t>
            </w:r>
          </w:p>
          <w:p>
            <w:pPr>
              <w:pStyle w:val="Style18"/>
              <w:rPr/>
            </w:pPr>
            <w:r>
              <w:rPr/>
              <w:t>Отсутствие фиксированных замечаний-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факта нарушений в информации, предоставленной органами, проводившими провер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нарушений по проведенным проверкам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отсутствии нарушений - 20%,</w:t>
            </w:r>
          </w:p>
          <w:p>
            <w:pPr>
              <w:pStyle w:val="Style18"/>
              <w:rPr/>
            </w:pPr>
            <w:r>
              <w:rPr/>
              <w:t>При отсутствии проверок- 15%,</w:t>
            </w:r>
          </w:p>
          <w:p>
            <w:pPr>
              <w:pStyle w:val="Style18"/>
              <w:rPr/>
            </w:pPr>
            <w:r>
              <w:rPr/>
              <w:t xml:space="preserve">1 нарушение - 10%, </w:t>
            </w:r>
          </w:p>
          <w:p>
            <w:pPr>
              <w:pStyle w:val="Style18"/>
              <w:rPr/>
            </w:pPr>
            <w:r>
              <w:rPr/>
              <w:t>2 и более - 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предоставление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сроков предоставления информации учреждения (отчетной, статистической, пла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а/н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подготовке и проведении поселковых, городских, районных мероприятий (семинарах, конференциях, мастер-классах и т. 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о СМИ, обеспечение информационной открыт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убликации и освещение деятельности учреждения в средствах массовой информации, в том числе сети Интернет. Наличие интернет сайта учреждения и регулярное его обновл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сутствие фактов нарушения норм федерального и региона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воевременное внесение изменений в НПА организации, соблюдение действующего </w:t>
            </w:r>
            <w:r>
              <w:rPr>
                <w:color w:val="000000"/>
                <w:shd w:fill="FFFFFF" w:val="clear"/>
              </w:rPr>
              <w:t>федерального и региона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ный бухгалтер МКУ ЛРУ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ачество рабо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сутствие объективных жалоб, замечаний руководителя, сотрудников взаимодействующи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личие фиксированных замечаний — 0</w:t>
            </w:r>
          </w:p>
          <w:p>
            <w:pPr>
              <w:pStyle w:val="Style18"/>
              <w:rPr/>
            </w:pPr>
            <w:r>
              <w:rPr/>
              <w:t>Отсутствие фиксированных замечаний — 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факта нарушений в информации, предоставленной органами, проводившими провер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нарушений по проведенным проверкам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отсутствии нарушений - 20%,</w:t>
            </w:r>
          </w:p>
          <w:p>
            <w:pPr>
              <w:pStyle w:val="Style18"/>
              <w:rPr/>
            </w:pPr>
            <w:r>
              <w:rPr/>
              <w:t>При отсутствии проверок- 15%,</w:t>
            </w:r>
          </w:p>
          <w:p>
            <w:pPr>
              <w:pStyle w:val="Style18"/>
              <w:rPr/>
            </w:pPr>
            <w:r>
              <w:rPr/>
              <w:t xml:space="preserve">1 нарушение - 10%, </w:t>
            </w:r>
          </w:p>
          <w:p>
            <w:pPr>
              <w:pStyle w:val="Style18"/>
              <w:rPr/>
            </w:pPr>
            <w:r>
              <w:rPr/>
              <w:t>2 и более - 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предоставление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достоверной бухгалтерской, налоговой, статистической отчетности в установленные сроки, предоставление информации по за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ое и рациональное использование бюджетных сред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контроля за соблюдением финансовых обязательств, соблюдение установленных сроков уплаты налогов, сборов, страховых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чебной работе ДШИ, Заведующий учебной частью 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сутствие объективных жалоб,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фиксированных замечаний - 0, </w:t>
            </w:r>
          </w:p>
          <w:p>
            <w:pPr>
              <w:pStyle w:val="Style18"/>
              <w:rPr/>
            </w:pPr>
            <w:r>
              <w:rPr/>
              <w:t>Отсутствие фиксированных замечаний-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факта нарушений в информации, предоставленной органами, проводившими провер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нарушений по проведенным проверкам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отсутствии нарушений - 20%,</w:t>
            </w:r>
          </w:p>
          <w:p>
            <w:pPr>
              <w:pStyle w:val="Style18"/>
              <w:rPr/>
            </w:pPr>
            <w:r>
              <w:rPr/>
              <w:t>При отсутствии проверок- 15%,</w:t>
            </w:r>
          </w:p>
          <w:p>
            <w:pPr>
              <w:pStyle w:val="Style18"/>
              <w:rPr/>
            </w:pPr>
            <w:r>
              <w:rPr/>
              <w:t xml:space="preserve">1 нарушение - 10%, </w:t>
            </w:r>
          </w:p>
          <w:p>
            <w:pPr>
              <w:pStyle w:val="Style18"/>
              <w:rPr/>
            </w:pPr>
            <w:r>
              <w:rPr/>
              <w:t>2 и более - 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учеб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контроля по выполнению планов работы отделений, по соблюдению графиков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%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Ежемесячная проверка журналов по графи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ая  работа, Сохранение годовой нагру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хранение контингента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предоставление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сроков предоставления информации организации (отчетной, статистической, пла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воспитательной работе 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сутствие объективных жалоб,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фиксированных замечаний - 0, </w:t>
            </w:r>
          </w:p>
          <w:p>
            <w:pPr>
              <w:pStyle w:val="Style18"/>
              <w:rPr/>
            </w:pPr>
            <w:r>
              <w:rPr/>
              <w:t>Отсутствие фиксированных замечаний-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факта нарушений в информации, предоставленной органами, проводившими провер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нарушений по проведенным проверкам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отсутствии нарушений - 20%,</w:t>
            </w:r>
          </w:p>
          <w:p>
            <w:pPr>
              <w:pStyle w:val="Style18"/>
              <w:rPr/>
            </w:pPr>
            <w:r>
              <w:rPr/>
              <w:t>При отсутствии проверок- 15%,</w:t>
            </w:r>
          </w:p>
          <w:p>
            <w:pPr>
              <w:pStyle w:val="Style18"/>
              <w:rPr/>
            </w:pPr>
            <w:r>
              <w:rPr/>
              <w:t xml:space="preserve">1 нарушение - 10%, </w:t>
            </w:r>
          </w:p>
          <w:p>
            <w:pPr>
              <w:pStyle w:val="Style18"/>
              <w:rPr/>
            </w:pPr>
            <w:r>
              <w:rPr/>
              <w:t>2 и более - 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заведующими отделениями по подготовке к мероприят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подготовке и проведении поселковых, городских, районных мероприятий (семинарах, конференциях, мастер-классах и т. 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лан/фак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плана работы по воспитательной, концертной деятельности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предоставление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сроков предоставления информации организации (отчетной, статистической, пла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АХЧ 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объективных жалоб, замечаний руководителя, сотрудников взаимодействующи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фиксированных замечаний - 0, </w:t>
            </w:r>
          </w:p>
          <w:p>
            <w:pPr>
              <w:pStyle w:val="Style18"/>
              <w:rPr/>
            </w:pPr>
            <w:r>
              <w:rPr/>
              <w:t>Отсутствие фиксированных замечаний-1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факта нарушений в информации, предоставленной органами, проводившими провер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нарушений по проведенным проверкам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отсутствии нарушений - 20%,</w:t>
            </w:r>
          </w:p>
          <w:p>
            <w:pPr>
              <w:pStyle w:val="Style18"/>
              <w:rPr/>
            </w:pPr>
            <w:r>
              <w:rPr/>
              <w:t>При отсутствии проверок- 15%,</w:t>
            </w:r>
          </w:p>
          <w:p>
            <w:pPr>
              <w:pStyle w:val="Style18"/>
              <w:rPr/>
            </w:pPr>
            <w:r>
              <w:rPr/>
              <w:t xml:space="preserve">1 нарушение - 10%, </w:t>
            </w:r>
          </w:p>
          <w:p>
            <w:pPr>
              <w:pStyle w:val="Style18"/>
              <w:rPr/>
            </w:pPr>
            <w:r>
              <w:rPr/>
              <w:t>2 и более - 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проведение инвента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исание основных средств и материальных запасов в порядке установленном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хозяйственного обслуживания 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а поддержанием в помещении чистоты, своевременное реагирование на неполадки и недостаток хозяйственных средств, канцелярии и д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ффективное использование ресур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ономичное использование и контроль за использованием энергоресурсов, хозяйствен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%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>Начальник МКУ «ЛРУК»                                                                                       С.П.Кударь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Normaltextrun">
    <w:name w:val="normaltextrun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0:00Z</dcterms:created>
  <dc:creator>Samsung</dc:creator>
  <dc:description/>
  <cp:keywords/>
  <dc:language>en-US</dc:language>
  <cp:lastModifiedBy>Общий_отдел_2</cp:lastModifiedBy>
  <cp:lastPrinted>2017-12-06T16:01:00Z</cp:lastPrinted>
  <dcterms:modified xsi:type="dcterms:W3CDTF">2020-12-25T02:30:00Z</dcterms:modified>
  <cp:revision>2</cp:revision>
  <dc:subject/>
  <dc:title/>
</cp:coreProperties>
</file>