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4» __декабря__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№ __01-03-708/0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, включающей материалы оценки воздействия на окружающую среду   объектов Управления поисково-разведочных работ ПАО «Сургутнефтегаз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айонного Совета депутатов муниципального образования «Ленский район» Республики Саха (Якутия) от 22.03.2012 г. № 8-30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управления поисково-разведочных работ ПАО «Сургутнефтегаз» от 11.11.2020 № 29-01-20-7692,                                    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, и технического задания на проведение   ОВОС объектов «Шламовые амбары на площадках скважин Верхнепеледуйского, Южно-Талаканского, Восточно-Алинского, Северо-Талаканского, Восточно-Талаканского лицензионных участков в Республике Саха (Якутия)», шифр 18825 и «Шламовые амбары на площадках скважин Кедрового, Хоронохского, Гиллябкинского лицензионных участков в Республике Саха (Якутия)», шифр 18826 на 18 февраля  2021 года в 10 часов 00 минут и в 11 часов 00 минут соответственно, в актовом зале районной администрации (г. Ленск, ул. Ленина, д. 65, каб. 307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орасположение объекта: Ленский район, Республика Саха (Якутия), шламовые амбары на площадках скважин №530-57П, №363-23Р Верхнепеледуйского, №542-38Р Южно-Талаканского, №207-15Р Восточно-Алинского, №530-56Р, №530-58Р Северо-Талаканского, №179-40П Восточно-Талаканского, 502-3П Кедрового, №356-4П Хоронохского, №365-17П Гиллябкинского лицензионных участков.</w:t>
      </w:r>
    </w:p>
    <w:p>
      <w:pPr>
        <w:pStyle w:val="Normal"/>
        <w:spacing w:lineRule="auto" w:line="360"/>
        <w:ind w:left="-142" w:firstLine="993"/>
        <w:jc w:val="both"/>
        <w:rPr/>
      </w:pP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15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191"/>
        <w:jc w:val="both"/>
        <w:rPr/>
      </w:pPr>
      <w:r>
        <w:rPr>
          <w:sz w:val="28"/>
          <w:szCs w:val="28"/>
        </w:rPr>
        <w:t>2. Создать комиссию в следующем состав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ильманов Ж.Ж. – глава муниципального образования «Ленский район», председател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желяско Е.С. – и.о. первого заместителя главы муниципального образования «Ленский район», заместитель председателя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ова А.Ю. – ведущий специалист МКУ «Комитет имущественных отношений муниципального образования «Ленский район» РС (Я)», секретар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вноватая Л.П. – начальник управления производственного развития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ляскина А.С. – председатель МКУ «Комитет имущественных отношений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ок Л.А. – начальник отдела архитектуры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иконов Т.И. – председатель Ленского комитета государственного экологического надзора Министерства экологии, природопользования и лесного хозяйства РС (Я), член комисси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лянкина Л.Д. – главный специалист по охране окружающей среды (эколог) МКУ «Комитет имущественных отношений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Федоров А.О. – начальник отдела проектирования строительства скважин Управления поисково-разведочных работ ПАО «Сургутнефтега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еревалов Д.В. - начальник производственного отдела Управления поисково-разведочных работ ПАО «Сургутнефтега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аллямов Т.Ф. – главный инженер проекта бюро главных инженеров проектов «СургутНИПИнефть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жеков Ю.В. – ведущий инженер отдела контроля за разработкой и прохождением экспертизы проектной документации Управления по бурению ПАО «Сургутнефтегаз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 провести в соответствии с Положением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утвержденным решением Районного Совета депутатов муниципального образования «Ленский район» Республики Саха (Якутия) от 22.03.2012 г. № 8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20 календарных дней по приему замечаний и предложений от населения и общественности со дня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15. Контактное лицо – Максимова А.Ю., тел. 8(41137)435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лавному специалисту общего отдела (Иванская Е.С.) опубликовать настоящее постановление в СМ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38:00Z</dcterms:created>
  <dc:creator>Кандалинцева Оксана Владимировна</dc:creator>
  <dc:description/>
  <cp:keywords/>
  <dc:language>en-US</dc:language>
  <cp:lastModifiedBy>Общий_отдел_2</cp:lastModifiedBy>
  <cp:lastPrinted>2020-12-18T10:31:00Z</cp:lastPrinted>
  <dcterms:modified xsi:type="dcterms:W3CDTF">2020-12-25T02:38:00Z</dcterms:modified>
  <cp:revision>2</cp:revision>
  <dc:subject/>
  <dc:title/>
</cp:coreProperties>
</file>