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ү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>бүл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9» июля 2020 года                                                           № 01-03-347/0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из бюджета МО «Ленский район субъектам малого и среднего предпринимательства на возмещение затрат, связанных с реализацией проекта по созданию нового производства в сельских населённых пунктах  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рамках реализации муниципальной программы «Развитие предпринимательства в Ленском районе», утвержденной постановлением главы от 14.11.2019 г.                    № 01-03-1051/9, п о с т а н о в л я 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субсидий из бюджета МО «Ленский район субъектам малого и среднего предпринимательства на возмещение затрат, связанных с реализацией проекта по созданию нового производства в сельских населённых пунктах, согласно приложению, к настоящему постановлени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бщего отдела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66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. Федюкович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5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328"/>
      </w:tblGrid>
      <w:tr>
        <w:trPr>
          <w:trHeight w:val="1283" w:hRule="atLeas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и.о. главы                                                                 «29» июля 2020г.                                                                 №01-03-347/0</w:t>
            </w:r>
          </w:p>
        </w:tc>
      </w:tr>
    </w:tbl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из бюджета МО «Ленский район субъектам малого и среднего предпринимательства на возмещение затрат, связанных с реализацией проекта по созданию нового производства в сельских населённых пун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. 78 Бюджетного кодекса Российской Федерации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цели, порядок и условия предоставления субсидий из бюджета МО «Ленский район субъектам малого и среднего предпринимательства на возмещение затрат, связанных с реализацией проекта по созданию нового производства в сельских населённых пункт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мпенсируемой части затрат на реализацию проекта по созданию нового производства в сельских населённых пунктах относятся затраты на приобретение оборуд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д новым производством следует понимать – создание и (или) организацию производства принципиально новой для Ленского района или с новыми потребительскими свойствами продукци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едоставления субсидии является возмещение затрат, связанных с реализацией проекта по созданию нового производства в сельских населённых пунктах, на приобретение оборудования в рамках реализации муниципальной программы «Развитие предпринимательства в Ленском районе», утверждённой постановлением главы от 14.11.2019 г. № 01-03-1051/9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м бюджетных средств, предусмотренных в бюджете МО «Ленский район», направляемых на предоставление субсидий субъектам малого и среднего предпринимательства является администрация муниципального образования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убсидии предоставляются по результатам конкурсного отбора среди претендентов на получение субсидий (далее - конкурсный отбор) в пределах средств, предусмотренных в бюджете МО «Ленский район» на очередной финансовый год в соответствии с муниципальной программой </w:t>
      </w:r>
      <w:r>
        <w:rPr>
          <w:sz w:val="28"/>
          <w:szCs w:val="28"/>
        </w:rPr>
        <w:t>«Развитие предпринимательства в Ленском районе», утвержденной постановлением главы от 14.11.2019 г. № 01-03-1051/9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тегории субъектов малого и среднего предпринимательства относятся зарегистрированные в соответствии с законодательством Российской Федерации на территории Ленского района Республики Саха (Якутия) и соответствующие условиям, установленным частью 1.1 статьи 4 Федерального закона от 24.07.2007 г. № 209-ФЗ "О развитии малого и среднего предпринимательства в Российской Федерации"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субъектам малого и среднего предпринимательства, прошедшим конкурсный отбор, при условии соответствия требованиям, установленным пунктом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змещение затрат, связанных с реализацией проекта по созданию нового производства в сельских населённых пунктах, на приобретение оборудования осуществляется в отношении: оборудования, устройств, механизмов, станков, приборов, аппаратов, агрегатов, установок, машин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му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ядк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жат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яз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,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9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т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я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ка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мму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,0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с.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т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нкурсного отбора Администраци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имает решение о проведении конкурсного отбора и размещает в средствах массовой информации, на официальном сайте МО «Ленский район» в информационно-телекоммуникационной сети "Интернет" извещение о проведении конкурсного отбора с указанием сроков его проведения и сведения, включающие в себя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ке на участие в конкурсном отборе (далее - заявка)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сто, дату начала и дату окончания срока подачи заявки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из бюджета МО «Ленский район субъектам малого и среднего предпринимательства на возмещение затрат, связанных с реализацией проекта по созданию нового производства в сельских населённых пунктах.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ует конкурсную комиссию и утверждает регламент ее работы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450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я участия в конкурсном отборе в комиссию представляются следующие документы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получение субсидии, включающую в себя согласие на обработку персональных данных согласно приложению № 1 к настоящему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ка на участие в отборе подписывается индивидуальным предпринимателем или руководителем юридического лиц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ка на участие в отборе подписана лицом, не являющимся   руководителем   организации, к заявке прилагаются копии документов, подтверждающих полномочия на подписание заявки на участие в отборе от имени заявителя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заявку на участие в отборе, вправе вносить изменения в свою заявку на участие в отборе или отказаться от нее в любое время до дня и времени окончания установленного срока приема заявок на участие в отборе путем подачи соответствующего заявления в администрацию. Данное заявление подписывается в порядке, установленном пунктом 2.1.1. настоящего Порядк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заявке   прилагаются   документы, перечень   которых установлен в пункте 2.1. настоящего Порядка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е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на первое число месяца, предшествующего месяцу, в котором планируется заключение соглаш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пия паспорта гражданина Российской Федерации (при предъявлении оригинала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инадлежность заявителя к субъектам малого и среднего предприним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right="-2" w:firstLine="851"/>
        <w:jc w:val="both"/>
        <w:rPr/>
      </w:pPr>
      <w:r>
        <w:rPr>
          <w:color w:val="000000"/>
          <w:sz w:val="28"/>
          <w:szCs w:val="28"/>
        </w:rPr>
        <w:t>сведения о среднесписочной численности работников, подтвержденные оплатой налогов и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637" w:leader="none"/>
        </w:tabs>
        <w:spacing w:lineRule="auto" w:line="360"/>
        <w:ind w:left="0" w:right="-2" w:firstLine="851"/>
        <w:jc w:val="both"/>
        <w:rPr/>
      </w:pPr>
      <w:r>
        <w:rPr>
          <w:color w:val="000000"/>
          <w:sz w:val="28"/>
          <w:szCs w:val="28"/>
        </w:rPr>
        <w:t xml:space="preserve">сведения о выручке от реализации товаров, работ, услуг (формы налоговой отчетности в зависимости от применяемой </w:t>
      </w:r>
      <w:r>
        <w:rPr>
          <w:sz w:val="28"/>
          <w:szCs w:val="28"/>
        </w:rPr>
        <w:t>субъектом малого и среднего предпринимательства</w:t>
      </w:r>
      <w:r>
        <w:rPr>
          <w:color w:val="000000"/>
          <w:sz w:val="28"/>
          <w:szCs w:val="28"/>
        </w:rPr>
        <w:t xml:space="preserve"> системы налогообложения) на последнюю отчетную дату, при регистрации в текущем году - выписка из банка и книги учета доход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  <w:tab w:val="left" w:pos="9637" w:leader="none"/>
        </w:tabs>
        <w:spacing w:lineRule="auto" w:line="36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по производству готовой продукции в соответствии с видом деятельности, формой организации и категорией субъекта малого и среднего предпринимательства (ПМ-пром (рег), ПМ-рег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иобретения оборудования в целях создания нового производства согласно приложению № 3 к настоящему Порядк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фактически понесенные и подтвержденные расходы в соответствии с п. 1.10. настоящего Поряд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и договоры купли-продажи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ые документы, подтверждающие осуществление расходов на приобретение оборудования: платежные поручения с отметкой банка, кассовые (или товарные) чеки и (или) квитанции к приходным кассовым орде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ные (или товарно-транспортные) накладные, акты приема –передачи оборудования, счета –фактуры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отсутствии процессов реорганизации, ликвидации, банкротства получателя субсидии согласно приложению № 4 к настоящему Порядк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лицо, претендующее на получении субсидии, не является иностранным юридическим лицом согласно приложению № 5 к настоящему Порядк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лицо, претендующее на получение субсидии, не является получателем денежных средств на те же цели из государственного бюджета РС (Я) согласно приложению № 6 к настоящему Порядк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согласно приложению № 7 к настоящему Поряд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980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информации и документов, указанных в подпунктах 2.1.2, 2.1.3 пункта 2 данного Порядка, администрация осуществляет межведомственное взаимодействие с использованием системы межведомственного электронного взаимодействия с Федеральными службами, в случае если указанные документы не были представлены заявителем по собственной инициатив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980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тендент несет полную ответственность за достоверность представленных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980" w:leader="none"/>
          <w:tab w:val="left" w:pos="9637" w:leader="none"/>
        </w:tabs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ка на предоставление субсидии подается в управление инвестиционной и экономической политики администрации муниципального образования «Ленский район» и считается принятой с даты поступления, регистрируется с проставлением входящего номера и даты поступления в журнале, который пронумерован, прошнурован и скреплен печатью Администра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1" w:after="0"/>
        <w:ind w:left="0" w:right="38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ем заявок от претендентов производится в течение 20 календарных дней со дня публикации информационного сообщения о проведении конкурсного отбора заявок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1" w:after="0"/>
        <w:ind w:left="0" w:right="38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Заявки рассматриваются комиссией в течение 10 рабочих дней с момента окончания приема документо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1" w:after="0"/>
        <w:ind w:left="0" w:right="38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остав комиссии, регламент работы комиссии утверждаются распоряжением главы муниципального образования «Ленский район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1" w:after="0"/>
        <w:ind w:left="0" w:right="38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ешение о победителях конкурса и объеме предоставляемых победителям средств определяется простым большинством голосов членов комиссии. В случае если голоса членов комиссии распределятся поровну, право решающего голоса имеет председатель комисс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1" w:after="0"/>
        <w:ind w:left="0" w:right="38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 положительном решении, на основании протокола Комиссии, который публикуется на официальном сайте администрации lenskrayon.ru, издается распоряжение главы муниципального образования «Ленский район» о выделении субсидии в течение 5 (пяти) рабочих дней с момента подписания протокола Комисс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1" w:after="0"/>
        <w:ind w:left="0" w:right="38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снования для отказа получателю в предоставлении субсидии: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980" w:leader="none"/>
          <w:tab w:val="left" w:pos="2160" w:leader="none"/>
        </w:tabs>
        <w:spacing w:lineRule="auto" w:line="360"/>
        <w:ind w:left="0" w:right="-1" w:firstLine="567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х пунктом 2.1 настоящего пункта или непредставление (предоставление не в полном объеме) указанных документов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980" w:leader="none"/>
          <w:tab w:val="left" w:pos="2160" w:leader="none"/>
        </w:tabs>
        <w:spacing w:lineRule="auto" w:line="36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получателем субсидии информации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980" w:leader="none"/>
          <w:tab w:val="left" w:pos="2160" w:leader="none"/>
        </w:tabs>
        <w:spacing w:lineRule="auto" w:line="36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несоответствие критериям отбора получателей субсидий и (или) нарушения условий предоставления субсидии, установленных в разделах 1 - 2 настоящего Порядка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980" w:leader="none"/>
          <w:tab w:val="left" w:pos="2160" w:leader="none"/>
        </w:tabs>
        <w:spacing w:lineRule="auto" w:line="36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 случае, если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субсидия предоставляется в очередном финансовом году получателю субсидии, соответствующему категориям и (или) критериям отбора без повторного прохождения проверки на соответствие указанным категориям и (или) критериям отбора (при необходимости) в порядке, предусмотренных разделом 1 и 2 настоящего поряд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сидия предоставляется по конкурсу на безвозмездной основе субъектам малого и среднего предпринимательства, зарегистрированным и осуществляющим деятельность на территории муниципального образования «Ленский район» в соответствии с Общероссийским классификатором видов экономической деятельности, в размере 80 процентов от фактически произведенных и документально подтвержденных затрат, но не более 2,0 млн. руб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ыделяемой субсидии определяется комиссией на условиях софинансирования в размере 80 % от фактически понесенных и документально подтвержденных затрат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=P*80 %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S – сумма выделяемой субсид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P – сумма понесенных затрат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Администрация заключает с получателем субсидии соглашение о предоставлении субсидии в течение 5 (пяти) рабочих дней с момента издания распоряжения о предоставлении субсидии согласно приложению № 2 к настоящему Порядку.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о предоставлении субсидии с победителем конкурса включаются условие, обязывающие победителя в срок до 1 марта года, следующего за отчетным в течение трех лет предоставлять отчет о ведении предпринимательской деятельности с предоставлением подтверждающих документов. В отчете должны быть указаны свед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храненных и созданных рабочих ме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реднемесячной заработной платы на 1 работ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продукции, работ и услуг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оставлением подтверждающих документ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бязательным условием предоставления субсидий, включаемым в соглашение о предоставлении субсидий, является: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предоставившим субсидию,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лучатели субсидий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и субсидий не должны получать средства из соответствующего бюджета бюджетной системы Российской Федерации в соответствии с </w:t>
      </w:r>
      <w:r>
        <w:rPr>
          <w:sz w:val="28"/>
          <w:szCs w:val="28"/>
        </w:rPr>
        <w:t>иными нормативными правовыми актами, муниципальными правовыми актами на цели, указанные в п. 1.1. раздела 1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 на получение субсидии обладают субъекты малого и среднего предпринимательства, соответствующие одновременно следующим условиям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т требованиям статьи 4 Федерального закона от 24 июля 2007 года № 209-ФЗ "О развитии малого и среднего предпринимательства в Российской Федерации" (далее - Федеральный закон от 24.07.2007 № 209-ФЗ) и внесены в Единый реестр субъектов малого и среднего предпринимательств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дившие </w:t>
      </w:r>
      <w:r>
        <w:rPr>
          <w:spacing w:val="5"/>
          <w:sz w:val="28"/>
          <w:szCs w:val="28"/>
        </w:rPr>
        <w:t>постановк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 в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Ленского района Рес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а (Я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6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дач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аявки н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тбор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лучателей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убсидий</w:t>
      </w:r>
      <w:r>
        <w:rPr>
          <w:sz w:val="28"/>
          <w:szCs w:val="28"/>
        </w:rPr>
        <w:t xml:space="preserve">, а также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 xml:space="preserve"> момент осуществления </w:t>
      </w:r>
      <w:r>
        <w:rPr>
          <w:spacing w:val="1"/>
          <w:sz w:val="28"/>
          <w:szCs w:val="28"/>
        </w:rPr>
        <w:t>расход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озмещение</w:t>
      </w:r>
      <w:r>
        <w:rPr>
          <w:sz w:val="28"/>
          <w:szCs w:val="28"/>
        </w:rPr>
        <w:t xml:space="preserve"> которых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т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я не предоставляется субъектам малого и среднего предпринимательства в соответствии с требованиями п. 3 статьи 14 Федерального закона от 24 июля 2007 года № 209-ФЗ "О развитии малого и среднего предпринимательства в Российской Федерации" (далее - Федеральный закон от 24.07.2007 № 209-ФЗ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3140" w:leader="none"/>
          <w:tab w:val="left" w:pos="4200" w:leader="none"/>
          <w:tab w:val="left" w:pos="6260" w:leader="none"/>
          <w:tab w:val="left" w:pos="6760" w:leader="none"/>
          <w:tab w:val="left" w:pos="8240" w:leader="none"/>
        </w:tabs>
        <w:autoSpaceDE w:val="false"/>
        <w:spacing w:lineRule="auto" w:line="360"/>
        <w:ind w:left="0" w:right="-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3140" w:leader="none"/>
          <w:tab w:val="left" w:pos="4200" w:leader="none"/>
          <w:tab w:val="left" w:pos="6260" w:leader="none"/>
          <w:tab w:val="left" w:pos="6760" w:leader="none"/>
          <w:tab w:val="left" w:pos="8240" w:leader="none"/>
        </w:tabs>
        <w:autoSpaceDE w:val="false"/>
        <w:spacing w:lineRule="auto" w:line="360"/>
        <w:ind w:left="0" w:right="-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я о разделе продук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3140" w:leader="none"/>
          <w:tab w:val="left" w:pos="4200" w:leader="none"/>
          <w:tab w:val="left" w:pos="6260" w:leader="none"/>
          <w:tab w:val="left" w:pos="6760" w:leader="none"/>
          <w:tab w:val="left" w:pos="8240" w:leader="none"/>
        </w:tabs>
        <w:autoSpaceDE w:val="false"/>
        <w:spacing w:lineRule="auto" w:line="360"/>
        <w:ind w:left="0" w:right="-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3140" w:leader="none"/>
          <w:tab w:val="left" w:pos="4200" w:leader="none"/>
          <w:tab w:val="left" w:pos="6260" w:leader="none"/>
          <w:tab w:val="left" w:pos="6760" w:leader="none"/>
          <w:tab w:val="left" w:pos="8240" w:leader="none"/>
        </w:tabs>
        <w:autoSpaceDE w:val="false"/>
        <w:spacing w:lineRule="auto" w:line="360"/>
        <w:ind w:left="0" w:right="-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Республики Саха (Якут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3140" w:leader="none"/>
          <w:tab w:val="left" w:pos="4200" w:leader="none"/>
          <w:tab w:val="left" w:pos="6260" w:leader="none"/>
          <w:tab w:val="left" w:pos="6760" w:leader="none"/>
          <w:tab w:val="left" w:pos="8240" w:leader="none"/>
        </w:tabs>
        <w:autoSpaceDE w:val="false"/>
        <w:spacing w:lineRule="auto" w:line="360"/>
        <w:ind w:left="0" w:right="-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осуществляется администрацией со своего лицевого счета на расчетные </w:t>
      </w:r>
      <w:r>
        <w:rPr>
          <w:sz w:val="28"/>
          <w:szCs w:val="28"/>
          <w:lang w:val="ru-RU"/>
        </w:rPr>
        <w:t xml:space="preserve">или корреспондентские </w:t>
      </w:r>
      <w:r>
        <w:rPr>
          <w:sz w:val="28"/>
          <w:szCs w:val="28"/>
        </w:rPr>
        <w:t>счета</w:t>
      </w:r>
      <w:r>
        <w:rPr>
          <w:sz w:val="28"/>
          <w:szCs w:val="28"/>
          <w:lang w:val="ru-RU"/>
        </w:rPr>
        <w:t>, открытые получателям субсидий в учреждениях Центрального банка Российской Федерации или кредитных организациях</w:t>
      </w:r>
      <w:r>
        <w:rPr>
          <w:sz w:val="28"/>
          <w:szCs w:val="28"/>
        </w:rPr>
        <w:t xml:space="preserve"> на основании распоряжения Администрации не позднее десятого рабочего дня с момента подписания</w:t>
      </w:r>
      <w:r>
        <w:rPr>
          <w:sz w:val="28"/>
          <w:szCs w:val="28"/>
          <w:lang w:val="ru-RU"/>
        </w:rPr>
        <w:t xml:space="preserve"> соглаш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Субсидии предоставляются до 31 декабря текущего финансового года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убъект малого и среднего предпринимательства имеет право получить субсидию один раз, по затратам, понесенным не ранее 01 января предыдущего календарного года. 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right="-1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лучатели </w:t>
      </w:r>
      <w:r>
        <w:rPr>
          <w:color w:val="000000"/>
          <w:spacing w:val="-7"/>
          <w:sz w:val="28"/>
          <w:szCs w:val="28"/>
          <w:lang w:val="ru-RU"/>
        </w:rPr>
        <w:t>субсидии</w:t>
      </w:r>
      <w:r>
        <w:rPr>
          <w:color w:val="000000"/>
          <w:spacing w:val="-7"/>
          <w:sz w:val="28"/>
          <w:szCs w:val="28"/>
        </w:rPr>
        <w:t xml:space="preserve">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shd w:fill="FFFFFF" w:val="clear"/>
        <w:spacing w:lineRule="auto" w:line="360"/>
        <w:ind w:right="-1" w:firstLine="709"/>
        <w:jc w:val="center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  <w:t>3. Требования к отчетности.</w:t>
      </w:r>
    </w:p>
    <w:p>
      <w:pPr>
        <w:pStyle w:val="TextBody"/>
        <w:shd w:fill="FFFFFF" w:val="clear"/>
        <w:spacing w:lineRule="auto" w:line="360"/>
        <w:ind w:right="-1" w:firstLine="709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3.1. Получатели субсидии обязаны в соответствии с заключенным соглашением о предоставлении субсидий представлять в течении трех лет в срок до 1 марта года, следующего за отчетным в управление инвестиционной и экономической политики администрации муниципального образования «Ленский район» отчет о ведении предпринимательской деятельности, с указанием 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1" w:firstLine="567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количества сохраненных и созданных рабочих мест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1" w:firstLine="567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размера среднемесячной заработной платы на 1 работника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1" w:firstLine="567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объема производства продукции, работ и услуг</w:t>
      </w:r>
    </w:p>
    <w:p>
      <w:pPr>
        <w:pStyle w:val="TextBody"/>
        <w:shd w:fill="FFFFFF" w:val="clear"/>
        <w:spacing w:lineRule="auto" w:line="360"/>
        <w:ind w:right="-1" w:hanging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с предоставлением подтверждающих документ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п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>став</w:t>
      </w:r>
      <w:r>
        <w:rPr>
          <w:spacing w:val="-1"/>
          <w:position w:val="-1"/>
          <w:sz w:val="28"/>
          <w:szCs w:val="28"/>
        </w:rPr>
        <w:t>л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 xml:space="preserve">е </w:t>
      </w:r>
      <w:r>
        <w:rPr>
          <w:spacing w:val="-1"/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-1"/>
          <w:position w:val="-1"/>
          <w:sz w:val="28"/>
          <w:szCs w:val="28"/>
        </w:rPr>
        <w:t>ц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 xml:space="preserve">м, </w:t>
      </w:r>
      <w:r>
        <w:rPr>
          <w:spacing w:val="1"/>
          <w:position w:val="-1"/>
          <w:sz w:val="28"/>
          <w:szCs w:val="28"/>
        </w:rPr>
        <w:t>п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ете</w:t>
      </w:r>
      <w:r>
        <w:rPr>
          <w:spacing w:val="-1"/>
          <w:position w:val="-1"/>
          <w:sz w:val="28"/>
          <w:szCs w:val="28"/>
        </w:rPr>
        <w:t>н</w:t>
      </w:r>
      <w:r>
        <w:rPr>
          <w:spacing w:val="1"/>
          <w:position w:val="-1"/>
          <w:sz w:val="28"/>
          <w:szCs w:val="28"/>
        </w:rPr>
        <w:t>д</w:t>
      </w:r>
      <w:r>
        <w:rPr>
          <w:spacing w:val="-4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ю</w:t>
      </w:r>
      <w:r>
        <w:rPr>
          <w:position w:val="-1"/>
          <w:sz w:val="28"/>
          <w:szCs w:val="28"/>
        </w:rPr>
        <w:t xml:space="preserve">щим </w:t>
      </w:r>
      <w:r>
        <w:rPr>
          <w:spacing w:val="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 xml:space="preserve">а </w:t>
      </w:r>
      <w:r>
        <w:rPr>
          <w:spacing w:val="-1"/>
          <w:position w:val="-1"/>
          <w:sz w:val="28"/>
          <w:szCs w:val="28"/>
        </w:rPr>
        <w:t>п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л</w:t>
      </w:r>
      <w:r>
        <w:rPr>
          <w:spacing w:val="-4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ч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 с</w:t>
      </w:r>
      <w:r>
        <w:rPr>
          <w:spacing w:val="-3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б</w:t>
      </w:r>
      <w:r>
        <w:rPr>
          <w:position w:val="-1"/>
          <w:sz w:val="28"/>
          <w:szCs w:val="28"/>
        </w:rPr>
        <w:t>с</w:t>
      </w:r>
      <w:r>
        <w:rPr>
          <w:spacing w:val="1"/>
          <w:position w:val="-1"/>
          <w:sz w:val="28"/>
          <w:szCs w:val="28"/>
        </w:rPr>
        <w:t>ид</w:t>
      </w:r>
      <w:r>
        <w:rPr>
          <w:spacing w:val="-1"/>
          <w:position w:val="-1"/>
          <w:sz w:val="28"/>
          <w:szCs w:val="28"/>
        </w:rPr>
        <w:t>и</w:t>
      </w:r>
      <w:r>
        <w:rPr>
          <w:spacing w:val="8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й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, указанной в пункте 2.1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3140" w:leader="none"/>
          <w:tab w:val="left" w:pos="4200" w:leader="none"/>
          <w:tab w:val="left" w:pos="6260" w:leader="none"/>
          <w:tab w:val="left" w:pos="6760" w:leader="none"/>
          <w:tab w:val="left" w:pos="8240" w:leader="none"/>
        </w:tabs>
        <w:autoSpaceDE w:val="false"/>
        <w:spacing w:lineRule="auto" w:line="36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созданные и (или) зарегистрированные в текущем году, представляют указанную отчетность, начиная с квартала, в котором они созданы или зарегистрированы.</w:t>
      </w:r>
    </w:p>
    <w:p>
      <w:pPr>
        <w:pStyle w:val="TextBody"/>
        <w:shd w:fill="FFFFFF" w:val="clear"/>
        <w:spacing w:lineRule="auto" w:line="360"/>
        <w:ind w:right="-1" w:hanging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600"/>
        <w:jc w:val="both"/>
        <w:rPr/>
      </w:pPr>
      <w:r>
        <w:rPr>
          <w:color w:val="000000"/>
          <w:sz w:val="28"/>
          <w:szCs w:val="28"/>
        </w:rPr>
        <w:t>Контроль за соблюдением условий, целей и порядка предоставления субсидий осуществляется главным распорядителем и органом муниципального финансового контроля муниципального образования «Ленский район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озврату суммы субсидии в бюджет, возникает при выявлении нарушения получателем условий предоставления субсидии, установленных настоящим Порядком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(неполного представления) отчетности, предусмотренной настоящим Порядком и соглашением о предоставлении субсидии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достоверных сведений в документах, представленных на получение субсидий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ов предоставления отчетности, указанной в п. 3.1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учателями субсидий условий, целей и порядка предоставления субсидий подлежат обязательной проверке главным распорядителем бюджетных средств, предоставившим субсидию, органам муниципального финансового контро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00"/>
        <w:jc w:val="both"/>
        <w:rPr/>
      </w:pPr>
      <w:r>
        <w:rPr>
          <w:color w:val="000000"/>
          <w:sz w:val="28"/>
          <w:szCs w:val="28"/>
        </w:rPr>
        <w:t>Администрация проводит проверки для осуществления контроля соблюдения получателем субсидий целей, условий и порядка предоставления и использования субсидий в течение трех лет после получения поддерж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я получателем субсидии условий, предусмотренных пунктом 4.2. настоящего Порядка и соглашения, администрация в течение 20 рабочих дней со дня выявления нарушения направляет получателю субсидии письменное требование о возврате субсидии, содержащее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– требован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обязан в течение 5 рабочих дней со дня получения требования о возврате субсидии, вернуть предоставленную субсидию путем перечисления суммы денежных средств, указанной в требовании, в бюджет муниципального образования «Ленский район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sz w:val="28"/>
          <w:szCs w:val="28"/>
        </w:rPr>
        <w:t>управления инвестиционной                                                           Л.А. Серкин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субсидирования части затрат субъектов малого и среднего предпринимательства, связанных с реализацией проекта по созданию нового производства в сельских населённых пунктах на приобретение оборудования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 субъектами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вязанных с приобретение оборудования для реализации нового производства в сельских населённых пунктах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41"/>
        <w:gridCol w:w="6123"/>
      </w:tblGrid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8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юридического лица, ФИО руководителя или 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товый адрес (место нахождения) юридического лица или место жительства индивидуального предпринимателя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адреса электронной почт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И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агаемых документ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сет полную ответственность за достоверность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Все строки должны быть заполнен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явителя    ____________________              _____________________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(  подпись )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П.                                                                                    «____» ______________ 20____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sz w:val="28"/>
          <w:szCs w:val="28"/>
        </w:rPr>
        <w:t>(заполняется субъектом малого и среднего предпринимательств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"_____"___________ __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й   заявке, с целью участия в конкурсном отборе на предоставление субсид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____________________              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(подпись)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сшифровка подписи)                                                 «____» _____________20____  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  <w:tab/>
        <w:t xml:space="preserve">                                                            Л.А. Серкин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субсидирования части затрат субъектов малого и среднего предпринимательства, связанных с реализацией проекта по созданию нового производства в сельских населённых пунктах на приобретение оборудования</w:t>
      </w:r>
    </w:p>
    <w:p>
      <w:pPr>
        <w:pStyle w:val="Normal"/>
        <w:ind w:left="453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е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 предоставлении из бюджета муниципального образования «Ленский район» субсидий субъектам малого и среднего предпринимательства на финансовое обеспечение затрат, связанных с реализацией проекта по созданию нового производства в сельских населённых пунктах на приобретение оборудования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Ленск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" __________ 20___.                                            № ______________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муниципального образования «Ленский район», в лице главы администрации _____________________________, действующего на основании Устава (далее администрация) с одной стороны, и            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для юридического лица, фамилия, имя, отчество индивидуального предпринимателя, физического лица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уемый в дальнейшем "Получатель", в лице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, действующего на основани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в соответствии с Бюджетным кодексом Российской Федерации (Собрание законодательства Российской Федерации, 1995, N 31, ст. 3823; 2016, N 27, ст. 4279), Порядком субсидирования части затрат субъектов малого и среднего предпринимательства, связанных с реализацией проекта по созданию нового производства в сельских населённых пунктах на приобретение оборудования, утвержденным постановлением главы от __________________№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ли настоящее соглашение (далее – Соглашение) о нижеследующем: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редметом настоящего Соглашения является предоставление из бюджета муниципального образования «Ленский район» в 20___ году __________________________________________________________ субсидии 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изации, ФИО индивидуального предпринимателя, физического лиц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финансового обеспечения затрат, связанных с реализацией проекта «___________________________________________» по созданию нового производства в сельских населённых пунктах на приобретение оборуд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убсидия предоставляется по настоящему Соглашению на основании распоряжения главы администрации муниципального образования «Ленский район» от «___» ______________20____г.         №_______________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овое обеспечение предоставления Субсидии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2.1. Субсидия предоставляется Получателю на цели, указанные в разделе 1 в общем размере ____________________(________) рублей ___ копеек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и порядок предоставления субсид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убсидия не предоставляется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мся участниками соглашения о разделе продук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щим предпринимательскую деятельность в сфере игорного бизнес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Республики Саха (Якути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авом на получение субсидии обладают субъекты малого и среднего предпринимательства, соответствующие одновременно следующим условиям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ют требованиям статьи 4 Федерального закона от 24 июля 2007 года N 209-ФЗ "О развитии малого и среднего предпринимательства в Российской Федерации" (далее - Федеральный закон от 24.07.2007 N 209-ФЗ) и внесены в Единый реестр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твердившие постановку   на   учет   лица, претендующего   на получение субсидии, в налоговых органах на территории Республики Саха (Якутия) на момент подачи заявления на отбор получателей субсидий, а также на момент осуществления расходов, на возмещение которых претендует данное лиц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лицом,</w:t>
        <w:tab/>
        <w:t>претендующим на получение</w:t>
        <w:tab/>
        <w:t>субсидии, отчетности о финансово-экономическом состоянии за последний отчетный пери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3.1. на счет получателя открытый в 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бязательным условием предоставления субсидий явля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согласие их получателей на осуществление главным распорядителем бюджетных средств, предоставившим субсидию,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Администрация муниципального образования «Ленский район» обязуется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2. обеспечивать перечисление Субсидии на счет Получателя, указанный в разделе 5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.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 Запрашивать у Получателя субсидии в целях мониторинга эффективности оказания муниципальной поддержки, отчет о ведении предпринимательской деятельности с приложением финансовых документов (согласно Приложению, к настоящему соглашению)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5. Проводить проверку документов, представленных Получателем субсидии, а также выездную проверку фактической реализации прое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лучатель обязу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редоставить в Администрацию документы, необходимые для получения субсидии в соответствии с Условиями и порядком субсид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 Предоставлять в течение трех лет, в срок до 1 марта года, следующего за отчетным, отчет о ведении предпринимательской деятельности с указанием согласно приложению 1 к настоящему соглашению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а сохраненных и созданных рабочих мес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а среднемесячной заработной платы на 1 работни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а производства продукции, работ и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предоставлением подтверждающих документов согласно приложению, к настоящему соглаш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Предоставлять в Администрацию сведения и документы, подтверждающие выполнение достигнутых плановых показателей по итогам отчётного периода реализации проекта за 20___г. по 20 ___г., установленных в технико-экономическом обосновании проекта.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м продаж: по итогам 20___г - ________руб., 20____г - _________руб., 20____г - _________руб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рабочих мест: по итогам 20___г - ________руб., 20____г - _________руб., 20____г - _________руб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логовые поступления: по итогам 20___г - ________руб., 20____г - _________руб., 20____г - _________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4.  Выполнять условие об отсутствии задолженности по налогам, сборам и иным обязательным платежам в бюджеты бюджетной системы Российской Федерации на первое число месяца, предшествующего месяцу, в котором планируется заключение согла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5.  Выполнять условие на запрет приобретения за счет полученных средств иностранной валюты.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Расторжение настоящего Соглашения возможно в случа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1. реорганизации или прекращения деятельности Получател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2. нарушения Получателем порядка, целей и условий предоставления Субсидии, установленных Правилами предоставления субсидии и настоящи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Расторжение настоящего Соглашения в одностороннем порядке возможно в случае не предоставления в установленные сроки согласно п. 3.1. Порядка предоставления субсидии о ведении предпринимательской деятельности, с указанием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количества сохраненных и созданных рабочих ме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размера среднемесячной заработной платы на 1 рабо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объема производства продукции, работ и усл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едоставлением подтверждающ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7. Юридические адреса и платежные реквизиты Сторон</w:t>
      </w:r>
    </w:p>
    <w:p>
      <w:pPr>
        <w:pStyle w:val="Normal"/>
        <w:widowControl w:val="false"/>
        <w:suppressLineNumbers/>
        <w:tabs>
          <w:tab w:val="clear" w:pos="708"/>
          <w:tab w:val="left" w:pos="9781" w:leader="none"/>
        </w:tabs>
        <w:suppressAutoHyphens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униципального образования «Ленский район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дический адрес: 678144, Республика Саха (Якутия), г. Ленск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нина, дом 6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чтовый адрес: 678144, Республика Саха (Якутия), г. Ленск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нина, дом 6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Н 1414009962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ПП 141401001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103140059915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чет: 40101810100000010002 в Отделение - НБ Республика Саха (Якутия) г. Якут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о банку: УФК по Республике Саха (Якутия) (Администрация муниципального образования «Ленский район» РС (Я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/счет: нет / БИК 04980500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фон (41137)42304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с: 411374658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-mail: admin@lenskrayon.ru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/ООО_______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 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__________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___________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_________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чет:_________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/счет: ____________________________ </w:t>
            </w:r>
          </w:p>
          <w:p>
            <w:pPr>
              <w:pStyle w:val="Normal"/>
              <w:ind w:firstLine="1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К __________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_______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-mail: ____________________________</w:t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ИП/ООО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00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» ___________________ 20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едении предпринимательской деятельност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дения предоставляются по ОКВЭД, согласно которому была предоставлена субсид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ая информация о субъекте малого или среднего предпринимательства – получателе поддержк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17" w:leader="none"/>
        </w:tabs>
        <w:ind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83"/>
        <w:gridCol w:w="3981"/>
      </w:tblGrid>
      <w:tr>
        <w:trPr/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та оказания поддержки)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Н получателя поддерж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четный год)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истема налогообложения получателя поддержки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мма оказанной поддержки, тыс. руб.)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й адрес ведения деятель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деятельности по ОКВЭД)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 оказываемой поддержки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8"/>
        <w:gridCol w:w="4975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е, по которому была получена муниципальная финансовая поддерж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 поддержки (рублей)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0"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финансово – экономические показатели субъекта малого и среднего предпринимательства - получателя поддержки: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7"/>
        <w:gridCol w:w="1089"/>
        <w:gridCol w:w="3950"/>
      </w:tblGrid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азатель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ъем произведенной продукции, работ, у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ед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личество работников (без внешних совместителе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л-во дополнительно созданных рабочих м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б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ь несет полную ответственность за достоверность представленных сведений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оверность представленной информации подтверждаю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        _______________________    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ководитель организации,                                                (подпись)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ый предпринимател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0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я инвестиционной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экономической политики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Л.А. Серк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рядку субсидирования части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затрат субъектов малого и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реднего предпринимательства,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вязанных с реализацией проект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 созданию нового производств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 сельских населённых пунктах 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обретение оборудова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708"/>
        <w:gridCol w:w="2410"/>
        <w:gridCol w:w="2600"/>
        <w:gridCol w:w="2078"/>
        <w:gridCol w:w="2474"/>
        <w:gridCol w:w="13"/>
      </w:tblGrid>
      <w:tr>
        <w:trPr>
          <w:trHeight w:val="375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О-ЭКОНОМИЧЕСКОЕ ОБОСНОВАНИЕ ПРИОБРЕТЕНИЯ ОБОРУДОВАНИЯ</w:t>
            </w:r>
          </w:p>
        </w:tc>
      </w:tr>
      <w:tr>
        <w:trPr>
          <w:trHeight w:val="375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ОСНОВНАЯ  ЧАСТЬ 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именование Заяви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 полное наименование организации, ФИО руководителя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Н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НН юридического лица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Фактический адрес ведения предпринимательской деятельности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район, населенный пункт, улицу, номер строения, номер помещения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Вид деятельности, по которому запрашивается субсидия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краткое описание вида деятельности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иобретенное оборудование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 наименование, марку, модель, год выпуска 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Целевое назначение приобретенного оборудования 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подробно цель создания и (или) развития, и (или) модернизации производства товаров; 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Источники финансирования 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диты, займы, собственные средства с указанием сумм в рублях)</w:t>
            </w:r>
          </w:p>
        </w:tc>
      </w:tr>
      <w:tr>
        <w:trPr>
          <w:trHeight w:val="322" w:hRule="atLeast"/>
        </w:trPr>
        <w:tc>
          <w:tcPr>
            <w:tcW w:w="1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ТЕХНИКО-ЭКОНОМИЧЕСКОЕ ОБОСНОВАНИЕ ПРОЕКТА</w:t>
            </w:r>
          </w:p>
        </w:tc>
      </w:tr>
      <w:tr>
        <w:trPr>
          <w:trHeight w:val="322" w:hRule="atLeast"/>
        </w:trPr>
        <w:tc>
          <w:tcPr>
            <w:tcW w:w="1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 применяемой технологии производства продукции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Характеристика  приобретенного оборудования</w:t>
            </w:r>
          </w:p>
        </w:tc>
      </w:tr>
      <w:tr>
        <w:trPr>
          <w:trHeight w:val="94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иобретенного оборуд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ачества (ГОСТ, класс, …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орудования       (ед. изм.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 единицу  (руб.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тоимость приобретенного оборудования (руб.)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Планируемые результаты реализации проекта по итогам года, исчисляемого со дня заключ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шения о предоставлении субсидии СМСП: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весь период пользования субсидии)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_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_го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_г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_год</w:t>
            </w:r>
          </w:p>
        </w:tc>
      </w:tr>
      <w:tr>
        <w:trPr>
          <w:trHeight w:val="63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продаж в денежном выражении,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аж "одного ассортимента" продукции в денежном выражении,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аж "второго ассортимента" продукции в денежном выражении,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родолжить переч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продаж в натуральном выражении, шт., тн, кг и т.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аж "одного ассортимента продукции" в натуральном выражении, шт., тн, кг и т.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аж "второго ассортимента продукции" в натуральном выражении, шт., тн, кг и т.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родолжить переч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 (ед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поступления,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одажи единицы продукции ,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</w:t>
            </w:r>
          </w:p>
        </w:tc>
      </w:tr>
      <w:tr>
        <w:trPr>
          <w:trHeight w:val="967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одажи единицы продукции "одного ассортимента продукции",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одажи единицы продукции "второго ассортимента продукции" ,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родолжить переч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изводство и реализацию продукции всего, руб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сы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ранее полученных кредитов и зай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и оплата коммуна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, рекла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ое (расходы на страхование, сертификацию и т.д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ыль от производства и реализации продукции, руб. </w:t>
            </w:r>
            <w:r>
              <w:rPr>
                <w:i/>
                <w:iCs/>
                <w:color w:val="000000"/>
                <w:sz w:val="28"/>
                <w:szCs w:val="28"/>
              </w:rPr>
              <w:t>(доходы минус расхо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из прибыли в бюджет,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ая прибыль, руб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Руководитель заявителя    ____________________              ______________________  </w:t>
            </w:r>
          </w:p>
        </w:tc>
      </w:tr>
      <w:tr>
        <w:trPr>
          <w:trHeight w:val="30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  подпись )                             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.П.                                                                                    «____» ______________ 20____  г.</w:t>
            </w:r>
          </w:p>
        </w:tc>
        <w:tc>
          <w:tcPr>
            <w:tcW w:w="4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субсидирования части затрат субъектов малого и среднего предпринимательства, связанных с реализацией проекта по созданию нового производства в сельских населённых пунктах на приобретение оборудова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тсутствии процессов реорганизации, ликвидации, банкротства получателя субсид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, что у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П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уют процессы реорганизации, ликвидации, банкротства получателя субсидии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__ г.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явитель несет полную ответственность за достоверность предоставленных свед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119"/>
        <w:gridCol w:w="425"/>
        <w:gridCol w:w="326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организации, индивидуальный предпринимател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_____ 20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й                                                                                  Л.А. Серки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 субсидирования части затрат субъектов малого и среднего предпринимательства, связанных с реализацией проекта по созданию нового производства в сельских населённых пунктах на приобретение оборудова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том, что лицо, претендующее на получение субсидии, не являетс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м юридическим лицом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, что ____________________________________________________________________________________________________________________________________                                           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20__ г.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субсидирования части затрат субъектов малого и среднего предпринимательства, связанных с реализацией проекта по созданию нового производства в сельских населённых пунктах на приобретение оборудова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получении государственной поддержки на те же цел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 _____________________ 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)                          (должность)                    (наименование предприятия претендент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 ______________________________________ не получает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едприятия претендент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государственного бюджета Республики Саха (Якутия) на те же цели финансового обеспечения части затрат на 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(подпись) 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>__________/___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дпись) 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«___»_____20 _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32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sz w:val="28"/>
                <w:szCs w:val="28"/>
              </w:rPr>
              <w:t>Приложение № 7 к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субсидирования части затрат субъектов малого и среднего предпринимательства, связанных с реализацией проекта по созданию нового производства в сельских населённых пунктах на приобретение обору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, что у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П)_____________/____________________/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_/____________________/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г. (дата предоставления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инвестиционной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кономической политики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Л.А. Серк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28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7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62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893A0C61CA6172C10CAE2A2DEB9745471DFD5DE76A061FEE42332CA4392FD627A8F5A05F33B5AE11149299B0D59F7E85C8938DB81BA313t0B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52:00Z</dcterms:created>
  <dc:creator>fpmp2</dc:creator>
  <dc:description/>
  <cp:keywords/>
  <dc:language>en-US</dc:language>
  <cp:lastModifiedBy>11</cp:lastModifiedBy>
  <cp:lastPrinted>2020-07-27T09:16:00Z</cp:lastPrinted>
  <dcterms:modified xsi:type="dcterms:W3CDTF">2020-07-30T03:52:00Z</dcterms:modified>
  <cp:revision>2</cp:revision>
  <dc:subject/>
  <dc:title/>
</cp:coreProperties>
</file>