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033"/>
        <w:gridCol w:w="3751"/>
      </w:tblGrid>
      <w:tr>
        <w:trPr>
          <w:trHeight w:val="1951" w:hRule="atLeast"/>
          <w:cantSplit w:val="true"/>
        </w:trPr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ЛЕНСКЭЙ РОЙУОН»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10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28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709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25» августа 2020 года                                               № 01-03-402/0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общественных слушаний по проекту технической документации на новую «Технологию по приготовлению и применению техногенных грунтов «ЯХОНТ» на основе шлама бурового (выбуренной породы) ПАО «Газпром нефть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Районного Совета депутатов муниципального образования «Ленский район» Республики Саха (Якутия) от 22.03.2012 г. № 8-30 «Об утверждении Положения «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рассмотрев обращение ФГБОУ ВО «Пермский национальный исследовательский политехнический университет» от 10.08.2020                    № 100/ООС, 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общественных слушаний (обсуждений) намечаемой деятельности на территории Ленского района в соответствии с техническим заданием на проведение ОВОС проекта государственной экологической экспертизы: «Технология по приготовлению и применению техногенных грунтов «ЯХОНТ» на основе шлама бурового (выбуренной породы) ПАО «Газпром нефть» на 21 октября  2020 года в 10  час. 00 мин. с использованием средств дистанционного взаимодействия, в режиме видеоконференцсвязи. </w:t>
      </w:r>
    </w:p>
    <w:p>
      <w:pPr>
        <w:pStyle w:val="Normal"/>
        <w:spacing w:lineRule="auto" w:line="360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Месторасположение намечаемой деятельности: Ленский район, Республика Саха (Якутия).</w:t>
      </w:r>
    </w:p>
    <w:p>
      <w:pPr>
        <w:pStyle w:val="Normal"/>
        <w:spacing w:lineRule="auto" w:line="360"/>
        <w:ind w:left="-142" w:firstLine="993"/>
        <w:jc w:val="both"/>
        <w:rPr/>
      </w:pPr>
      <w:r>
        <w:rPr>
          <w:sz w:val="28"/>
          <w:szCs w:val="28"/>
        </w:rPr>
        <w:t>Определить местом доступа для ознакомления граждан и общественности с материалами оценки воздействия на окружающую среду здание районной администрации (г. Ленск, ул. Ленина, д. 65, каб. 215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191"/>
        <w:jc w:val="both"/>
        <w:rPr/>
      </w:pPr>
      <w:r>
        <w:rPr>
          <w:sz w:val="28"/>
          <w:szCs w:val="28"/>
        </w:rPr>
        <w:t>2. Создать комиссию в следующем состав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ильманов Ж.Ж. – глава муниципального образования «Ленский район», председатель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юкович Д.С. – и.о. первого заместителя главы муниципального образования «Ленский район», заместитель председателя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аксимова А.Ю. – ведущий специалист МКУ «Комитет имущественных отношений муниципального образования «Ленский район» РС (Я)», секретарь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вноватая Л.П. – начальник управления производственного развития муниципального образования «Ленский район» РС (Я)», член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ляскина А.С. – председатель МКУ «Комитет имущественных отношений муниципального образования «Ленский район» РС (Я)», член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ок Л.А. – начальник отдела архитектуры муниципального образования «Ленский район» РС (Я)», член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иконов Т.И. – председатель Ленского комитета государственного экологического надзора Министерства экологии, природопользования и лесного хозяйства РС (Я), член комиссии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гафонов А.Н. – Руководитель направления по экологической безопасности ПАО «Газпром нефть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агаутдинова И.А. – Начальник отдела окружающей среды ПАО «Газпром нефть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рков А.А. – доцент каф. Охраны окружающей среды ПНИПУ, к.т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слушания провести в соответствии с Положением «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утвержденным решением Районного Совета депутатов муниципального образования «Ленский район» Республики Саха (Якутия) от 22.03.2012 г. № 8-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20 календарных дней по приему замечаний и предложений от населения и общественности со дня официального опубликования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предложения по материалам оценки воздействия на окружающую среду по адресу: 678144, Республика Саха (Якутия), г. Ленск, ул. Ленина, 65, каб. 215. Контактное лицо – Максимова А.Ю., тел. (41137)435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едущему специалисту общего отдела (Старостина О.Д.) разместить настоящее постановление на официальном сайте муниципального образования «Ленский район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4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Ж. Абильманов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04:00Z</dcterms:created>
  <dc:creator>Кандалинцева Оксана Владимировна</dc:creator>
  <dc:description/>
  <cp:keywords/>
  <dc:language>en-US</dc:language>
  <cp:lastModifiedBy>11</cp:lastModifiedBy>
  <cp:lastPrinted>2020-07-17T09:54:00Z</cp:lastPrinted>
  <dcterms:modified xsi:type="dcterms:W3CDTF">2020-08-25T07:04:00Z</dcterms:modified>
  <cp:revision>2</cp:revision>
  <dc:subject/>
  <dc:title/>
</cp:coreProperties>
</file>