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0» июля 2020 года                                              № 01-03-328/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слушаний по объектам «Разведочные скважины №363-18Р, №363-19Р, №207-14Р Верхнепеледуйского лицензионного участка» (шифр 16544) и «Разведочная скважина №490-17Р и поисково-оценочная скважина №490-18П Пеледуйского лицензионного участка» (шифр 16545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я поисково-разведочных работ ПАО «Сургутнефтегаз» от 08.07.2020 № 29-01-20-4671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ов государственной экологической экспертизы: «Разведочные скважины №363-18Р, №363-19Р, №207-14Р Верхнепеледуйского лицензионного участка» (шифр 16544) и «Разведочная скважина №490-17Р и поисково-оценочная скважина №490-18П Пеледуйского лицензионного участка» (шифр 16545) на 26 августа 2020 года в 10  час. 00 мин. и в 11 час. 00 мин. соответственно в здании районной администрации (г. Ленск, ул. Ленина, д. 65, каб. 410). </w:t>
      </w:r>
    </w:p>
    <w:p>
      <w:pPr>
        <w:pStyle w:val="Normal"/>
        <w:spacing w:lineRule="auto" w:line="36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ов: Ленский район, Республика Саха (Якутия), Верхнепеледуйский лицензионный участок, площадки скважин  №363-18Р, №363-19Р, №207-14Р. Пеледуйский лицензионный участок, площадки скважин №490-17Р, №490-18П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а А.Ю. – ведущий специалист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А.О. – начальник отдела проектирования строительства скважин управления поисково-разведочных работ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ров П.В. – заместитель начальника управления поисково-разведочных работ ПАО «Сургутнефтегаз» по подготовительным работ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еков Ю.В. – ведущий инженер отдела контроля за разработкой и прохождением экспертизы проектной документации управления по бурению ПАО «Сургутнефте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(41137)435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Федюкович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9:00Z</dcterms:created>
  <dc:creator>Кандалинцева Оксана Владимировна</dc:creator>
  <dc:description/>
  <cp:keywords/>
  <dc:language>en-US</dc:language>
  <cp:lastModifiedBy>11</cp:lastModifiedBy>
  <cp:lastPrinted>2020-07-17T09:54:00Z</cp:lastPrinted>
  <dcterms:modified xsi:type="dcterms:W3CDTF">2020-07-20T05:59:00Z</dcterms:modified>
  <cp:revision>2</cp:revision>
  <dc:subject/>
  <dc:title/>
</cp:coreProperties>
</file>