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47"/>
        <w:gridCol w:w="4431"/>
        <w:gridCol w:w="316"/>
      </w:tblGrid>
      <w:tr>
        <w:trPr>
          <w:trHeight w:val="61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23» апреля 2020 года                                             № 01-03-194/0</w:t>
            </w:r>
          </w:p>
        </w:tc>
      </w:tr>
      <w:tr>
        <w:trPr/>
        <w:tc>
          <w:tcPr>
            <w:tcW w:w="9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left="0" w:firstLine="4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слушаний по проектной документации «Шламовые амбары на кустах скважин Северо-Талаканского нефтегазоконденсатного месторождения, Восточного блока Талаканского нефтегазоконденсатного месторождения, Восточно-Алинского нефтегазоконденсатного месторождения»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айонного Совета депутатов муниципального образования «Ленский район» Республики Саха (Якутия) от 22.03.2012 г. № 8-30 «Об утверждении Положения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нефтегазодобывающего управления «Талаканнефть» ПАО «Сургутнефтегаз» от 03.04.2020 № 18-21-01-26-2490, 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общественных слушаний (обсуждений)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, и технического задания на проведение   ОВОС объекта «Шламовые амбары на кустах скважин Северо-Талаканского нефтегазоконденсатного месторождения, Восточного блока Талаканского нефтегазоконденсатного месторождения, Восточно-Алинского нефтегазо-конденсатного месторождения» шифр 17562, (далее – материалы оценки воздействия на окружающую среду) на 17 июня 2020 года в 10 часов в актовом зале районной администрации (г. Ленск, ул. Ленина, д. 65, каб. 307). </w:t>
      </w:r>
    </w:p>
    <w:p>
      <w:pPr>
        <w:pStyle w:val="Normal"/>
        <w:spacing w:lineRule="auto" w:line="360"/>
        <w:ind w:firstLine="436"/>
        <w:jc w:val="both"/>
        <w:rPr/>
      </w:pPr>
      <w:r>
        <w:rPr>
          <w:sz w:val="28"/>
          <w:szCs w:val="28"/>
        </w:rPr>
        <w:t>Месторасположение объекта: Ленский район, Республика Саха (Якутия), шламовые амбары кустов скважин 52, 53, 54, 55, 56, 57, 58, 59 Северо-Талаканского нефтегазоконденсатного месторождения, 31, 34 Восточного блока Талаканского нефтегазоконденсатного месторождения, 37, 38 Восточно-Алинского нефтегазоконденсатного месторождения ПАО «Сургутнефтегаз».</w:t>
      </w:r>
    </w:p>
    <w:p>
      <w:pPr>
        <w:pStyle w:val="Normal"/>
        <w:spacing w:lineRule="auto" w:line="360"/>
        <w:ind w:left="-142" w:firstLine="993"/>
        <w:jc w:val="both"/>
        <w:rPr/>
      </w:pPr>
      <w:r>
        <w:rPr>
          <w:sz w:val="28"/>
          <w:szCs w:val="28"/>
        </w:rPr>
        <w:t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20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в следующем состав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ильманов Ж.Ж. – глава муниципального образования «Ленский район», председатель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юкович Д.С. – и.о. первого заместителя главы муниципального образования «Ленский район», заместитель председателя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лянкина Л.Д. – главный специалист по охране окружающей среды МКУ «Комитет имущественных отношений муниципального образования «Ленский район» РС (Я)», секретарь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вноватая Л.П. – начальник управления производственного развития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ляскина А.С. – и.о. председателя МКУ «Комитет имущественных отношений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ова А.Ю. – ведущий специалист земельного отдела МКУ «Комитет имущественных отношений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ок Л.А. – начальник отдела архитектуры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иконов Т.И. – председатель Ленского комитета государственного экологического надзора Министерства экологии, природопользования и лесного хозяйства РС (Я)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ашков О.Ю. – начальник центральной инженерно-технологической службы НГДУ «Талаканнефть» ПАО «Сургутнефтегаз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шанов Д.А. – инженер по охране окружающей среды (эколог)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охраны окружающей среды НГДУ «Талаканнефть» ПАО «Сургутнефтегаз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лушания провести в соответствии с Положением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утвержденным решением Районного Совета депутатов муниципального образования «Ленский район» Республики Саха (Якутия) от 22.03.2012 г. № 8-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20 календарных дней по приему замечаний и предложений от населения и общественности со дня официального опубликования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205. Контактное лицо – Алянкина Л.Д., тел. 8(41137)415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лавному специалисту общего отдела (Иванская Е.С.) опубликовать настоящее постановление в районной газете «Ленский вестник»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0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5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Ж. Абильманов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53:00Z</dcterms:created>
  <dc:creator>Кандалинцева Оксана Владимировна</dc:creator>
  <dc:description/>
  <cp:keywords/>
  <dc:language>en-US</dc:language>
  <cp:lastModifiedBy>11</cp:lastModifiedBy>
  <cp:lastPrinted>2020-02-12T14:33:00Z</cp:lastPrinted>
  <dcterms:modified xsi:type="dcterms:W3CDTF">2020-05-08T00:53:00Z</dcterms:modified>
  <cp:revision>2</cp:revision>
  <dc:subject/>
  <dc:title/>
</cp:coreProperties>
</file>