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1» июля  2020 года                                               № 01-03-329/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и.о. главы от 20 июля 2020 года № 01-03-328/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и.о. главы муниципального образования «Ленский район» от 20 июля 2020 года № 01-03-328/0 «О назначении общественных слушаний по объектам «Разведочные скважины №363-18Р, №363-19Р, №207-14Р Верхнепеледуйского лицензионного участка» (шифр 16544) и «Разведочная скважина №490-17Р и поисково-оценочная скважина №490-18П Пеледуйского лицензионного участка» (шифр 16545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Ведущему специалисту общего отдела (Старостина О.Д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Федюкович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1:00Z</dcterms:created>
  <dc:creator>Кандалинцева Оксана Владимировна</dc:creator>
  <dc:description/>
  <cp:keywords/>
  <dc:language>en-US</dc:language>
  <cp:lastModifiedBy>11</cp:lastModifiedBy>
  <cp:lastPrinted>2020-07-21T10:37:00Z</cp:lastPrinted>
  <dcterms:modified xsi:type="dcterms:W3CDTF">2020-07-24T02:31:00Z</dcterms:modified>
  <cp:revision>2</cp:revision>
  <dc:subject/>
  <dc:title/>
</cp:coreProperties>
</file>