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6» августа 2020 года                                              № 01-03-362/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общественных слушаний по объектам «Шламовые амбары на площадках скважин Кедрового, Восточно-Талаканского, Южно-Талаканского лицензионных участков в Республике Саха Якутия)» (шифр 17455) и «Шламовые амбары на площадках скважин Верхнепеледуйского лицензионного участка в Республике Саха Якутия)» (шифр 18075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Совета депутатов муниципального образования «Ленский район» Республики Саха (Якутия) от 22.03.2012 г.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управления поисково-разведочных работ ПАО «Сургутнефтегаз» от 21.07.2020 № 29-01-20-4968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, и технического задания на проведение   ОВОС объектов государственной экологической экспертизы: «Шламовые амбары на площадках скважин Кедрового, Восточно-Талаканского, Южно-Талаканского лицензионных участков в Республике Саха Якутия)» (шифр 17455) и «Шламовые амбары на площадках скважин Верхнепеледуйского лицензионного участка в Республике Саха Якутия)» (шифр 18075)  на 08 сентября 2020 года в 10 час. 00 мин. и в 11 час. 00 мин. соответственно в здании районной администрации (г. Ленск, ул. Ленина, д. 65, каб. 410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расположение объектов: Ленский район, Республика Саха (Якутия), Кедровый лицензионный участок площадки скважин №501-5П, №501-6П, Восточно-Талаканский лицензионный участок площадка скважины №179-18Р, Южно- Талаканский лицензионный участок площадки скважин №542-36Р, №542-37Р, Верхнепеледуйский лицензионный участок площадки скважин №363-20Р, №363-21Р, №363-22Р.</w:t>
      </w:r>
    </w:p>
    <w:p>
      <w:pPr>
        <w:pStyle w:val="Normal"/>
        <w:spacing w:lineRule="auto" w:line="360"/>
        <w:ind w:left="-142" w:firstLine="993"/>
        <w:jc w:val="both"/>
        <w:rPr/>
      </w:pP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15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191"/>
        <w:jc w:val="both"/>
        <w:rPr/>
      </w:pPr>
      <w:r>
        <w:rPr>
          <w:sz w:val="28"/>
          <w:szCs w:val="28"/>
        </w:rPr>
        <w:t>2. Создать комиссию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льманов Ж.Ж. – глава муниципального образования «Ленский район»,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юкович Д.С. – и.о. первого заместителя главы муниципального образования «Ленский район»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ова А.Ю. – ведущий специалист МКУ «Комитет имущественных отношений муниципального образования «Ленский район» РС (Я)», секретар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вноватая Л.П. – начальник управления производственного развития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ляскина А.С. – председатель МК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ок Л.А. – начальник отдела архитектуры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конов Т.И. – председатель Ленского комитета государственного экологического надзора Министерства экологии, природопользования и лесного хозяйства РС (Я), член комисс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 А.О. – начальник отдела проектирования строительства скважин управления поисково-разведочных работ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оров П.В. – заместитель начальника управления поисково-разведочных работ ПАО «Сургутнефтегаз» по подготовительным работа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жеков Ю.В. – ведущий инженер отдела контроля за разработкой и прохождением экспертизы проектной документации управления по бурению ПАО «Сургутнефте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20 календарных дней по приему замечаний и предложений от населения и общественности со дня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15. Контактное лицо – Максимова А.Ю., тел. (41137)435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едущему специалисту общего отдела (Старостина О.Д.) разместить настоящее постановление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                                            п/п 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8:00Z</dcterms:created>
  <dc:creator>Кандалинцева Оксана Владимировна</dc:creator>
  <dc:description/>
  <cp:keywords/>
  <dc:language>en-US</dc:language>
  <cp:lastModifiedBy>11</cp:lastModifiedBy>
  <cp:lastPrinted>2020-07-17T09:54:00Z</cp:lastPrinted>
  <dcterms:modified xsi:type="dcterms:W3CDTF">2020-08-06T07:38:00Z</dcterms:modified>
  <cp:revision>2</cp:revision>
  <dc:subject/>
  <dc:title/>
</cp:coreProperties>
</file>