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2» _апреля__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3-149/0___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бщественных слушаний по проектной документации, включающей материалы оценки воздействия на окружающую среду   объекта «НПС «Дорожна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Районного Совета депутатов муниципального образования «Ленский район» Республики Саха (Якутия) от 22.03.2012 г. № 8-30 «Об утверждении Положения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рассмотрев обращение акционерного общества «Институт «Нефтегазпроект» от 25.03.2020 № 13/828,     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общественных слушаний (обсуждений)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, и технического задания на проведение   ОВОС объекта «НПС «Дорожная», (далее – материалы оценки воздействия на окружающую среду) на 21 мая 2020 года в 10 часов в актовом зале районной администрации (г. Ленск, ул. Ленина, д. 65, каб. 307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сторасположение объекта: Ленский район, Республика Саха (Якутия), в 62 км севернее г. Ленска, в 166 км южнее г. Мирны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пределить местом доступа для ознакомления граждан и общественности с материалами оценки воздействия на окружающую среду здание районной администрации (г. Ленск, ул. Ленина, д. 65, каб. 205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900" w:hanging="191"/>
        <w:jc w:val="both"/>
        <w:rPr/>
      </w:pPr>
      <w:r>
        <w:rPr>
          <w:sz w:val="28"/>
          <w:szCs w:val="28"/>
        </w:rPr>
        <w:t>2. Создать комиссию в следующем состав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ильманов Ж.Ж. – глава муниципального образования «Ленский район», председатель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юкович Д.С. – и.о. первого заместителя главы муниципального образования «Ленский район», заместитель председателя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лянкина Л.Д. – главный специалист по охране окружающей среды МКУ «Комитет имущественных отношений муниципального образования «Ленский район» РС (Я)», секретарь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вноватая Л.П. – начальник управления производственного развития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ляскина А.С. – и.о. председателя МКУ «Комитет имущественных отношений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ова А.Ю. – ведущий специалист земельного отдела МКУ «Комитет имущественных отношений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ок Л.А. – начальник отдела архитектуры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иконов Т.И. – председатель Ленского комитета государственного экологического надзора Министерства экологии, природопользования и лесного хозяйства РС (Я), член комисси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Чыкарев Е.В. – главный инженер АО «РНГ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голев Р.Р. – заместитель начальник ПБиОТ по экологии АО «РНГ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кунов Д.О. – менеджер по работе с муниципальными органами власти АО «РНГ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пов А.В. – главный маркшейдер АО «РНГ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ченко А.А. – главный инженер проекта АО «Институт «Нефтегазпроек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слушания провести в соответствии с Положением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утвержденным решением Районного Совета депутатов муниципального образования «Ленский район» Республики Саха (Якутия) от 22.03.2012 г. № 8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20 календарных дней по приему замечаний и предложений от населения и общественности со дня официального опубликов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правлять предложения по материалам оценки воздействия на окружающую среду по адресу: 678144, Республика Саха (Якутия), г. Ленск, ул. Ленина, 65, каб. 205. Контактное лицо – Алянкина Л.Д., тел. 8(41137)415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лавному специалисту общего отдела (Иванская Е.С.) опубликовать настоящее постановление в районной газете «Ленский вестник»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Ж. Абильманов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43:00Z</dcterms:created>
  <dc:creator>Кандалинцева Оксана Владимировна</dc:creator>
  <dc:description/>
  <cp:keywords/>
  <dc:language>en-US</dc:language>
  <cp:lastModifiedBy>Общий_отдел_2</cp:lastModifiedBy>
  <cp:lastPrinted>2020-03-31T09:03:00Z</cp:lastPrinted>
  <dcterms:modified xsi:type="dcterms:W3CDTF">2020-04-02T02:43:00Z</dcterms:modified>
  <cp:revision>2</cp:revision>
  <dc:subject/>
  <dc:title/>
</cp:coreProperties>
</file>