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827"/>
      </w:tblGrid>
      <w:tr>
        <w:trPr>
          <w:trHeight w:val="2296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спублики Сах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Өрөспүүб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>
          <w:trHeight w:val="624" w:hRule="atLeast"/>
        </w:trPr>
        <w:tc>
          <w:tcPr>
            <w:tcW w:w="47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39" w:hRule="atLeast"/>
        </w:trPr>
        <w:tc>
          <w:tcPr>
            <w:tcW w:w="4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354" w:hRule="atLeast"/>
        </w:trPr>
        <w:tc>
          <w:tcPr>
            <w:tcW w:w="941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7»__апреля__</w:t>
            </w:r>
            <w:r>
              <w:rPr>
                <w:b/>
                <w:color w:val="000000"/>
                <w:sz w:val="28"/>
                <w:szCs w:val="28"/>
              </w:rPr>
              <w:t xml:space="preserve">2020 года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158/0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двухмесячника по санитарной очистке и благоустройству  территорий населенных пунк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нский район» РС (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720"/>
        <w:jc w:val="both"/>
        <w:rPr/>
      </w:pPr>
      <w:r>
        <w:rPr>
          <w:sz w:val="28"/>
          <w:szCs w:val="28"/>
        </w:rPr>
        <w:t>Во исполнение требований Федеральных законов от 06.10.2003  № 131-ФЗ «Об общих принципах организации местного самоуправления в Российской Федерации», от 24.06.1998 № 89-ФЗ «Об отходах производства и потребления», от 10.01.2002 № 7-ФЗ «Об охране окружающей среды», от 30.03.1999 № 52-ФЗ «О санитарно-эпидемиологическом благополучии населения», а также в целях улучшения санитарного состояния территории в населенных пунктах муниципального образования «Ленский район», охраны источников хозяйственно-питьевого водоснабжения,                          п о с т а н о в л я ю: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 санитарный двухмесячник на  территории населенных пунктов муниципального образования «Ленский район», с привлечением всех организаций и учреждений, независимо от форм собственности              с 1 мая по 1 июля 2020 года.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муниципальных образований: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роведение санитарного двухмесячника на территории населенных пунктов с утверждением соответствующих распоряжений;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овать мероприятия по соблюдению требований санитарного законодательства к устройству и содержанию полигонов (СП 2.1.7.1038-01 «Гигиенические требования к устройству и содержанию полигонов для твердых бытовых отходов»), СанПиН 42-128-4690-88 «Санитарные правила содержания территорий населенных мест», СанПиН 2.1.7.1322-03 «Гигиенические требования к размещению и обезвреживанию отходов производства и потребления», СанПиН 2.1.7.728-99 «Правила сбора, хранения и удаления отходов лечебно-профилактических учреждений». 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твердить схемы очистки территорий населенных пунктов, с учетом закрепления за организациями, учреждениями и предприятиями всех форм собственности улиц, остановочных павильонов для выполнения уборки закрепленных территорий;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роведение мероприятий по своевременной уборке и вывозу снега и бытовых отходов, собранных в результате проведения субботников, на объекты размещения отходов населенных пунктов, очистке подземных водостоков, ливневой канализации;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проведение мероприятий по благоустройству территорий водоохранных зон, зон санитарной охраны источников хозяйственно-питьевого водоснабжения;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проведение мероприятий по озеленению, благоустройству территорий населенных пунктов;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еспечить проведение мероприятий по  отлову и содержанию безнадзорных животных с соблюдением ветеринарных и санитарных требований;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едставлять отчет о ходе проведения двухмесячника в МКУ «Комитет имущественных отношений муниципального образования «Ленский район» Республики Саха (Якутия)» (тел./факс: 4-15-7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raikiole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срок до 1 числа каждого месяца, согласно приложению к настоящему постановлению.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руководителям предприятий, организаций, учебных заведений, торговых, культурно-бытовых, транспортных, строительных организаций, независимо от организационно-правовой формы собственности: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водить собственными силами не реже одного раза в неделю генеральную уборку закрепленной территории;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вести в надлежащее санитарное состояние закрепленные территории, провести ремонт цоколей, фасадов зданий, обновление рекламных щитов, установить урны для сбора мусора, произвести мероприятия по озеленению территории;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3.3. Провести очистку территорий от зимних накоплений бытовых и производственных отходов, обеспечить их своевременный вывоз на объекты размещения отходов. 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жилищно-коммунальных предприятий, управляющим компаниям: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ать и утвердить графики плановой работы по уборке территорий от  хозяйственно-бытовых отходов и снега;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достаточное количество контейнеров для сбора твердых бытовых отходов;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ести благоустройство контейнерных площадок;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фики представить в ТОУ Роспотребнадзора по РС (Я) в Ленском районе (Беляев А.Ю.)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Административной комиссии муниципального образования «Ленский район» (Томилин А.М.) активизировать работу по реализации административных мер, предусмотренных Кодексом об административных правонарушениях Республики Саха (Якут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Территориальному отделу Управления Федеральной службы по надзору в сфере защиты прав потребителей и благополучия человека по Республике Саха (Якутия) в Ленском районе (Беляев А.Ю.)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енскому районному комитету Министерства экологии. Природопользования и лесного хозяйства  Республики Саха (Якутия) (Никонов Т.И.) осуществлять надзор и контроль за ходом проведения санитарного двухмесячника, используя в полной мере полномочия, предоставленные действующ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firstLine="283"/>
        <w:jc w:val="both"/>
        <w:rPr/>
      </w:pPr>
      <w:r>
        <w:rPr>
          <w:sz w:val="28"/>
          <w:szCs w:val="28"/>
        </w:rPr>
        <w:t>7. Рекомендовать АУ РС (Я) РИО «Ленский Вестник» (Олесова М.Н.),  ГБУ НВК «Саха», Ленский филиал (Семенов Д.Ю.), ТРК «Алмазный край» (Авдеева-Брунько А.Г.) организовать освещение акции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42" w:firstLine="284"/>
        <w:jc w:val="both"/>
        <w:rPr/>
      </w:pPr>
      <w:r>
        <w:rPr>
          <w:sz w:val="28"/>
          <w:szCs w:val="28"/>
        </w:rPr>
        <w:t>Главному специалисту общего отдела (Иванская Е.С.) опубликовать настоящее распоряжение в районной газете «Ленский вестник» и разместить на официальном сайте муниципального образования «Ленский район».</w:t>
      </w:r>
    </w:p>
    <w:p>
      <w:pPr>
        <w:pStyle w:val="HTML"/>
        <w:spacing w:lineRule="auto" w:line="36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онтроль исполнения настоящего распоряжения оставляю за собой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о. главы                                                                            Д.С. Федюкович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391"/>
      </w:tblGrid>
      <w:tr>
        <w:trPr>
          <w:trHeight w:val="631" w:hRule="atLeast"/>
        </w:trPr>
        <w:tc>
          <w:tcPr>
            <w:tcW w:w="3273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6391" w:type="dxa"/>
            <w:tcBorders/>
          </w:tcPr>
          <w:p>
            <w:pPr>
              <w:pStyle w:val="Heading2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 постановлению и.о. главы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«____» __________________ 2020 г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 выполненной работе в рамках двухмесячника по санитарной очистке, благоустройству и озеленению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_______________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>
          <w:trHeight w:val="234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,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нных единиц тех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нных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ных и вывезенных ТБО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женых деревьев/куст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лицо: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: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5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-1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председателя  МКУ «КИО МО «Ленский район» РС (Я)»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А.С. Пляскин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kiolen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49:00Z</dcterms:created>
  <dc:creator>kio_eco</dc:creator>
  <dc:description/>
  <cp:keywords/>
  <dc:language>en-US</dc:language>
  <cp:lastModifiedBy>Общий_отдел_2</cp:lastModifiedBy>
  <cp:lastPrinted>2018-03-10T13:44:00Z</cp:lastPrinted>
  <dcterms:modified xsi:type="dcterms:W3CDTF">2020-04-08T01:49:00Z</dcterms:modified>
  <cp:revision>2</cp:revision>
  <dc:subject/>
  <dc:title>Муниципальное</dc:title>
</cp:coreProperties>
</file>