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2033"/>
        <w:gridCol w:w="3751"/>
      </w:tblGrid>
      <w:tr>
        <w:trPr>
          <w:trHeight w:val="1951" w:hRule="atLeast"/>
          <w:cantSplit w:val="true"/>
        </w:trPr>
        <w:tc>
          <w:tcPr>
            <w:tcW w:w="3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03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1100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аха </w:t>
            </w:r>
            <w:r>
              <w:rPr>
                <w:rFonts w:cs="Times New Roman" w:ascii="Times New Roman" w:hAnsi="Times New Roman"/>
                <w:sz w:val="32"/>
                <w:szCs w:val="32"/>
                <w:lang w:val="sah-RU"/>
              </w:rPr>
              <w:t>Өрөспүүбүлүкэтин</w:t>
            </w:r>
          </w:p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ЛЕНСКЭЙ РОЙУОН»</w:t>
            </w:r>
          </w:p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>
          <w:trHeight w:val="610" w:hRule="atLeast"/>
        </w:trPr>
        <w:tc>
          <w:tcPr>
            <w:tcW w:w="474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528" w:hRule="atLeast"/>
        </w:trPr>
        <w:tc>
          <w:tcPr>
            <w:tcW w:w="474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709" w:hRule="atLeast"/>
        </w:trPr>
        <w:tc>
          <w:tcPr>
            <w:tcW w:w="949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«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14» _апреля_</w:t>
            </w:r>
            <w:r>
              <w:rPr>
                <w:b/>
                <w:color w:val="000000"/>
                <w:sz w:val="28"/>
                <w:szCs w:val="28"/>
              </w:rPr>
              <w:t xml:space="preserve"> 2020 года                                       №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__01-03-175/0___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назначении общественных слушаний 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роектной документации «Обвязка и подключение скважины №314-3 к УКГП Отраднинского ГКМ»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Районного Совета депутатов муниципального образования «Ленский район» Республики Саха (Якутия) от 22.03.2012 г. № 8-30 «Об утверждении Положения «О порядке организации и проведения общественных обсуждений о намечаемой хозяйственной и иной деятельности, подлежащей государственной экологической экспертизе, на территории муниципального образования «Ленский район» Республики Саха (Якутия)», рассмотрев обращение акционерного общества «Сахатранснефтегаз» от 07.04.2020 № 1618ГА,  п о с т а н о в л я ю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роведение общественных слушаний (обсуждений) намечаемой деятельности на территории Ленского района в соответствии с проектной документацией, включающей материалы оценки воздействия на окружающую среду (далее ОВОС), и технического задания на проведение   ОВОС объекта «Обвязка и подключение скважины №314-3 к УКГП Отраднинского ГКМ», (далее – материалы оценки воздействия на окружающую среду) на 26 мая 2020 года в 10 часов в актовом зале районной администрации (г. Ленск, ул. Ленина, д. 65, каб. 307). </w:t>
      </w:r>
    </w:p>
    <w:p>
      <w:pPr>
        <w:pStyle w:val="Normal"/>
        <w:spacing w:lineRule="auto" w:line="360"/>
        <w:ind w:firstLine="436"/>
        <w:jc w:val="both"/>
        <w:rPr/>
      </w:pPr>
      <w:r>
        <w:rPr>
          <w:sz w:val="28"/>
          <w:szCs w:val="28"/>
        </w:rPr>
        <w:t>Месторасположение объекта: Ленский район, Республика Саха (Якутия), Отраднинское ГКМ.</w:t>
      </w:r>
    </w:p>
    <w:p>
      <w:pPr>
        <w:pStyle w:val="Normal"/>
        <w:spacing w:lineRule="auto" w:line="360"/>
        <w:ind w:left="-142" w:firstLine="993"/>
        <w:jc w:val="both"/>
        <w:rPr/>
      </w:pPr>
      <w:r>
        <w:rPr>
          <w:sz w:val="28"/>
          <w:szCs w:val="28"/>
        </w:rPr>
        <w:t>Определить местом доступа для ознакомления граждан и общественности с материалами оценки воздействия на окружающую среду здание районной администрации (г. Ленск, ул. Ленина, д. 65, каб. 205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900" w:hanging="191"/>
        <w:jc w:val="both"/>
        <w:rPr/>
      </w:pPr>
      <w:r>
        <w:rPr>
          <w:sz w:val="28"/>
          <w:szCs w:val="28"/>
        </w:rPr>
        <w:t>2. Создать комиссию в следующем составе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ильманов Ж.Ж. – глава муниципального образования «Ленский район», председатель комиссии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юкович Д.С. – и.о. первого заместителя главы муниципального образования «Ленский район», заместитель председателя комиссии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Алянкина Л.Д. – главный специалист по охране окружающей среды МКУ «Комитет имущественных отношений муниципального образования «Ленский район» РС (Я)», секретарь комиссии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вноватая Л.П. – начальник управления производственного развития муниципального образования «Ленский район» РС (Я)», член комиссии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ляскина А.С. – и.о. председателя МКУ «Комитет имущественных отношений муниципального образования «Ленский район» РС (Я)», член комиссии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Максимова А.Ю. – ведущий специалист отдела земельных отношений МКУ «Комитет имущественных отношений муниципального образования «Ленский район» РС (Я)», член комиссии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пок Л.А. – начальник отдела архитектуры муниципального образования «Ленский район» РС (Я)», член комиссии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иконов Т.И. – председатель Ленского комитета государственного экологического надзора Министерства экологии, природопользования и лесного хозяйства РС (Я), член комиссии;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Титович Ю.Н. – начальник технического отдела управления капитального строительства АО «Сахатранснефтегаз»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врентьев А.П. – ведущий специалист технического отдела управления капитального строительства АО «Сахатранснефтегаз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слушания провести в соответствии с Положением «О порядке организации и проведения общественных обсуждений о намечаемой хозяйственной и иной деятельности, подлежащей государственной экологической экспертизе, на территории муниципального образования «Ленский район» Республики Саха (Якутия)», утвержденным решением Районного Совета депутатов муниципального образования «Ленский район» Республики Саха (Якутия) от 22.03.2012 г. № 8-3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ок 20 календарных дней по приему замечаний и предложений от населения и общественности со дня официального опубликования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Направлять предложения по материалам оценки воздействия на окружающую среду по адресу: 678144, Республика Саха (Якутия), г. Ленск, ул. Ленина, 65, каб. 205. Контактное лицо – Алянкина Л.Д., тел. 8(41137)4157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Главному специалисту общего отдела (Иванская Е.С.) опубликовать настоящее постановление в районной газете «Ленский вестник» и разместить на официальном сайте муниципального образования «Ленски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4974"/>
      </w:tblGrid>
      <w:tr>
        <w:trPr>
          <w:trHeight w:val="938" w:hRule="atLeast"/>
        </w:trPr>
        <w:tc>
          <w:tcPr>
            <w:tcW w:w="4507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Heading2"/>
              <w:snapToGrid w:val="false"/>
              <w:spacing w:lineRule="auto" w:line="240"/>
              <w:ind w:firstLine="7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2"/>
              <w:spacing w:lineRule="auto" w:line="240"/>
              <w:ind w:firstLine="72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.Ж. Абильманов</w:t>
            </w:r>
          </w:p>
        </w:tc>
      </w:tr>
    </w:tbl>
    <w:p>
      <w:pPr>
        <w:pStyle w:val="Normal"/>
        <w:ind w:left="-284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color w:val="000000"/>
      <w:sz w:val="30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23:53:00Z</dcterms:created>
  <dc:creator>Кандалинцева Оксана Владимировна</dc:creator>
  <dc:description/>
  <cp:keywords/>
  <dc:language>en-US</dc:language>
  <cp:lastModifiedBy>Общий_отдел_2</cp:lastModifiedBy>
  <cp:lastPrinted>2020-02-06T16:28:00Z</cp:lastPrinted>
  <dcterms:modified xsi:type="dcterms:W3CDTF">2020-04-16T23:53:00Z</dcterms:modified>
  <cp:revision>2</cp:revision>
  <dc:subject/>
  <dc:title/>
</cp:coreProperties>
</file>