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184"/>
        <w:gridCol w:w="3828"/>
        <w:gridCol w:w="3520"/>
        <w:gridCol w:w="2292"/>
        <w:gridCol w:w="3969"/>
      </w:tblGrid>
      <w:tr>
        <w:trPr>
          <w:trHeight w:val="2200" w:hRule="atLeast"/>
          <w:cantSplit w:val="true"/>
        </w:trPr>
        <w:tc>
          <w:tcPr>
            <w:tcW w:w="352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Якутия)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аха Өрөспүүб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эти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эриллиитэ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аха Республикаты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67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РААХ</w:t>
            </w:r>
          </w:p>
        </w:tc>
      </w:tr>
      <w:tr>
        <w:trPr>
          <w:trHeight w:val="487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Ленс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57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22» _апреля_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2020 года                         № _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01-03-187/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____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перативного штаба по координации сезонных сельскохозяйственных работ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риказа Министерства сельского хозяйства  Республики Саха (Якутия)  от 10 марта 2020 года №149,  «О мерах по подготовке и проведению весеннее-полевых, кормозаготовительных работ в 2020 году» в целях своевременной подготовки и организованного проведения весенне-полевых, кормозаготовительных работ в 2020 году в оптимальные агротехнические сроки, предупреждения негативных последствий неблагоприятных погодных явлений путем организации страхования урожая, проведения обработки паров, а также для обеспечения сельскохозяйственных товаропроизводителей семенами сельскохозяйственных культур                               п о с т а н о в л я ю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ложение об оперативном штаб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оордин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зонных сельскохозяйственных раб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1 к настоящему постановлению.</w:t>
      </w:r>
    </w:p>
    <w:p>
      <w:pPr>
        <w:pStyle w:val="Normal"/>
        <w:widowControl/>
        <w:tabs>
          <w:tab w:val="clear" w:pos="708"/>
          <w:tab w:val="left" w:pos="1276" w:leader="none"/>
          <w:tab w:val="left" w:pos="1560" w:leader="none"/>
        </w:tabs>
        <w:autoSpaceDE w:val="true"/>
        <w:spacing w:lineRule="auto" w:line="36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оперативного штаба по координации сезонных сельскохозяйственных работ согласно приложению № 2 к настоящему постановлению.</w:t>
      </w:r>
    </w:p>
    <w:p>
      <w:pPr>
        <w:pStyle w:val="Normal"/>
        <w:widowControl/>
        <w:autoSpaceDE w:val="true"/>
        <w:spacing w:lineRule="auto" w:line="360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лавному специалисту общего отдела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.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36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заместителя главы по производственным вопросам Артемьева А.Ф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36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355"/>
      </w:tblGrid>
      <w:tr>
        <w:trPr>
          <w:trHeight w:val="471" w:hRule="atLeast"/>
        </w:trPr>
        <w:tc>
          <w:tcPr>
            <w:tcW w:w="45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Глава</w:t>
            </w:r>
          </w:p>
        </w:tc>
        <w:tc>
          <w:tcPr>
            <w:tcW w:w="5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5030" w:leader="none"/>
              </w:tabs>
              <w:suppressAutoHyphens w:val="true"/>
              <w:autoSpaceDE w:val="true"/>
              <w:spacing w:lineRule="auto" w:line="360"/>
              <w:rPr>
                <w:rFonts w:ascii="Times New Roman" w:hAnsi="Times New Roman" w:eastAsia="Cambria Math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ab/>
              <w:t>Ж.Ж. Абильман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82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главы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__________ 2020 г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б оперативном штабе п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ции сезонных сельскохозяйственных рабо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щие полож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оперативный штаб по координации сезонных сельскохозяйственных работ (далее – Оперативный штаб) создается при администрации МО «Ленский район» и является координационным и совещательным органом, координирующим вопросы обеспечения организованного проведения полевых работ, уборки сельскохозяйственных культур, кормозаготовительной кампан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оперативный штаб в своей деятельности руководствуется законодательными актами Российской Федерации, Республики Саха (Якутия), указами и распоряжениями Главы Республики Саха (Якутия), постановлениями и распоряжениями Правительства Республики Саха (Якутия), нормативными документами администрации МО «Ленский район», а также настоящим Положение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оперативный штаб осуществляет свои полномочия во взаимодействии с исполнительными органами государственной власти Республики Саха (Якутия), органами местного самоуправления, предприятиями, учреждениями, организациями Ленского района, общественными организациями, а также оперативными штабами органов местного самоуправления Ленского райо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нятия и определения, используемые в настоящем Порядк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сезонные сельскохозяйственные работы - полевые работы, уборка сельскохозяйственных культур, кормозаготовительная кампа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полевые работы – проведение комплекса мероприятий, связанных с посевом сельскохозяйственных культур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уборка сельскохозяйственных культур – работы, связанные с уборкой посева сельскохозяйственных культур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>кормозаготовительная кампания - заготовка кормов для крупного рогатого скота и лошадей (сено естественных трав, сено многолетних трав, сенаж и сило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Основные задачи оперативного штаба. Основными задачами оперативного штаб являю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координация организованного проведения полевых работ, уборки сельскохозяйственных культур, кормозаготовительной кампании для устойчивой зимовки скота и лошадей сельскохозяйственными товаропроизводителями Ленского район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координация работы по подготовке и проведению сезонных сельскохозяйственных работ на территории МО «Ленский район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оперативное решение вопросов, возникающих при подготовке и проведению посевных сельскохозяйственных раб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Полномочия оперативного штаба. Оперативный штаб в соответствии с возложенными на него задачам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рассматривает предложения по вопросам обеспечения организованного проведения сезонных сельскохозяйственных работ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осуществляет межотраслевую координацию по решению вопросов, связанных с организацией сезонных сельскохозяйственных работ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вносит на рассмотрение предложения по объему финансирования для организованного проведения сезонных сельскохозяйственных рабо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>направляет в органы местного самоуправления, общественные организации рекомендации по вопросам обеспечения проведения сезонных сельскохозяйственных рабо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орядок формирования и деятельности оперативного штаб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состав оперативного штаба утверждается Главой МО «Ленский район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>деятельностью оперативного штаба руководит председатель, который несет персональную ответственность за выполнение возложенных на него задач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  <w:tab/>
        <w:t>заседания оперативного штаба проводятся не менее одного раза в месяц, в период с марта по ноябрь, под руководством председателя оперативного штаба или его заместител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  <w:tab/>
        <w:t>решение о проведении заседания оперативного штаба принимается председателем оперативного штаба либо (по согласованию с председателем оперативного штаба) его заместителе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  <w:tab/>
        <w:t>заседания оперативного штаба считаются правомочными, если на них присутствует более половины его член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</w:t>
        <w:tab/>
        <w:t>решения оперативного штаба принимаются простым большинством голос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</w:t>
        <w:tab/>
        <w:t>в случае равенства голосов решающим является голос председательствующего на заседании оперативного штаб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</w:t>
        <w:tab/>
        <w:t>принимаемые на заседаниях оперативного штаба решения оформляются протоколом, который подписывается председательствующим на заседании оперативного штаб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</w:t>
        <w:tab/>
        <w:t>оперативный штаб может принимать решения по результатам письменного опроса его членов, проведенного по решению председателя оперативного штаб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</w:t>
        <w:tab/>
        <w:t>к работе оперативного штаба при необходимости могут привлекаться должностные лица государственных органов, не входящие в его соста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</w:t>
        <w:tab/>
        <w:t>решения оперативного штаба, принятые в соответствии с его компетенцией, имеют рекомендательный характер для исполнительных органов местного самоуправления и общественных организаций Ленского района.</w:t>
      </w:r>
    </w:p>
    <w:p>
      <w:pPr>
        <w:pStyle w:val="Normal"/>
        <w:spacing w:lineRule="auto" w:line="360"/>
        <w:ind w:right="-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 о. руководителя МКУ «Ленское УСХ»                                      И.К. Захаров</w:t>
      </w:r>
    </w:p>
    <w:p>
      <w:pPr>
        <w:pStyle w:val="Normal"/>
        <w:spacing w:lineRule="auto" w:line="360"/>
        <w:ind w:right="-1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1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1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82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2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главы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__________ 2020 г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widowControl/>
        <w:tabs>
          <w:tab w:val="clear" w:pos="708"/>
          <w:tab w:val="left" w:pos="141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ивного штаба по координации</w:t>
      </w:r>
    </w:p>
    <w:p>
      <w:pPr>
        <w:pStyle w:val="Normal"/>
        <w:widowControl/>
        <w:tabs>
          <w:tab w:val="clear" w:pos="708"/>
          <w:tab w:val="left" w:pos="141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зонных сельскохозяйственных работ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5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 Артем Федорович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 производственным вопросам, председатель оперативного штаба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 Иван Константинович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0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руководителя МКУ «Ленское управление сельского хозяйства», заместитель председателя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утина Кристина Петровна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сельского хозяйства, секретарь оперативного штаб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таба: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ипенко Вячеслав Александрович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МКУ «Ленское управление сельского хозяйства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дасова Сардана Владимировна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экономист МКУ «Ленское управление сельского хозяйства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Светлана Валентиновна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гроном ГБУ «Служба земледелия РС (Я)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футдинова Анастасия Рустамовна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техник МКУ «Ленское управление сельского хозяйства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 Эдуард Семенович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Наторинский наслег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ов Ростислав Иннокентьевич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Беченчинский наслег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цев Евгений Гермогенович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Орто-Нахаринский наслег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имик Евгения Васильевна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Салдыкельский наслег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ткова Галина Ивановна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Нюйский наслег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енский Александр Эдуардович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8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МО «Ярославский наслег»</w:t>
            </w:r>
          </w:p>
        </w:tc>
      </w:tr>
    </w:tbl>
    <w:p>
      <w:pPr>
        <w:pStyle w:val="Normal"/>
        <w:widowControl/>
        <w:tabs>
          <w:tab w:val="clear" w:pos="708"/>
          <w:tab w:val="center" w:pos="4818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4818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center" w:pos="4818" w:leader="none"/>
        </w:tabs>
        <w:autoSpaceDE w:val="true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 о. руководителя МКУ «Ленское УСХ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К. Захар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mbria Math" w:hAnsi="Cambria Math" w:eastAsia="Tahoma" w:cs="Cambria Math"/>
      <w:sz w:val="16"/>
      <w:szCs w:val="16"/>
    </w:rPr>
  </w:style>
  <w:style w:type="character" w:styleId="Style16">
    <w:name w:val="Верхний колонтитул Знак"/>
    <w:qFormat/>
    <w:rPr>
      <w:rFonts w:ascii="Tahoma" w:hAnsi="Tahoma" w:eastAsia="Tahoma" w:cs="Tahoma"/>
    </w:rPr>
  </w:style>
  <w:style w:type="character" w:styleId="Style17">
    <w:name w:val="Нижний колонтитул Знак"/>
    <w:qFormat/>
    <w:rPr>
      <w:rFonts w:ascii="Tahoma" w:hAnsi="Tahoma" w:eastAsia="Tahoma" w:cs="Tahom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09:00Z</dcterms:created>
  <dc:creator>USH</dc:creator>
  <dc:description/>
  <cp:keywords/>
  <dc:language>en-US</dc:language>
  <cp:lastModifiedBy>Общий_отдел_2</cp:lastModifiedBy>
  <cp:lastPrinted>2020-04-14T09:56:00Z</cp:lastPrinted>
  <dcterms:modified xsi:type="dcterms:W3CDTF">2020-04-23T01:09:00Z</dcterms:modified>
  <cp:revision>2</cp:revision>
  <dc:subject/>
  <dc:title/>
</cp:coreProperties>
</file>