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63"/>
      </w:tblGrid>
      <w:tr>
        <w:trPr>
          <w:trHeight w:val="572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Ленск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605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26» __июня_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20 года                                             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_01-03-292/0_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 внесении изменений и дополнений в постановление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главы от 11 июня 2020 года № 01-03-270/0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целях совершенствования </w:t>
      </w:r>
      <w:r>
        <w:rPr>
          <w:rFonts w:cs="Times New Roman" w:ascii="Times New Roman" w:hAnsi="Times New Roman"/>
          <w:sz w:val="28"/>
          <w:szCs w:val="28"/>
        </w:rPr>
        <w:t xml:space="preserve">Правил предоставления субсидий на поддержку сельскохозяйственного производства из бюджета МО «Ленский район» Республики Саха (Якутия)» </w:t>
      </w:r>
      <w:r>
        <w:rPr>
          <w:rFonts w:cs="Times New Roman" w:ascii="Times New Roman" w:hAnsi="Times New Roman"/>
          <w:sz w:val="28"/>
          <w:szCs w:val="28"/>
          <w:lang w:eastAsia="ar-SA"/>
        </w:rPr>
        <w:t>п о с т а н о в л я ю: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В </w:t>
      </w:r>
      <w:r>
        <w:rPr>
          <w:rFonts w:cs="Times New Roman" w:ascii="Times New Roman" w:hAnsi="Times New Roman"/>
          <w:sz w:val="28"/>
          <w:szCs w:val="28"/>
        </w:rPr>
        <w:t xml:space="preserve">Правила предоставления субсидий на поддержку сельскохозяйственного производства из бюджета МО «Ленский район» Республики Саха (Якутия)», утвержденного постановлением главы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образования «Ленский район» от 11 июня 2020 года № 01-03-270/0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: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пунктом 6.8. «Субсидия на финансовое обеспечение (возмещение) части затрат на оплату аренды муниципального имущества»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едоставления субсидии является финансовое обеспечение (возмещение) части затрат аренды муниципального имущества.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вышения лимита бюджетных обязательств, субсидии предоставляется в порядке очередности подачи заявления.   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субсидии определяется в размере 98% от понесенных и (или) предполагаемых затрат по формуле: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=P*0,98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сумма выделяемой субсидии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сумма понесенных затрат и (или) предполагаемых затрат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и критериями предоставления субсидии являются: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1. наличие договора на аренду муниципального имущества;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2. представление лицом, претендующим на получение субсидии, полного пакета документов, согласно правилам предоставления субсидий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3. соблюдение сроков предоставления полного пакета документов, установленных Правилах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4. наличие не менее 30 голов дойных коров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5 при финансовом обеспечении – наличие собственных денежных средств у претендента в размере 2% от предполагаемых затрат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6. при возмещении части затрат наличие документов, подтверждающие фактически понесенные затраты»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7.9.4. цифру «2» заменить цифрой «1»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специалисту общего отдела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данного постановления возложить на заместителя главы по производственным вопросам Артемьева А.Ф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213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Глав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4397" w:leader="none"/>
              </w:tabs>
              <w:suppressAutoHyphens w:val="true"/>
              <w:autoSpaceDE w:val="true"/>
              <w:spacing w:lineRule="auto" w:line="360"/>
              <w:ind w:right="33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ab/>
              <w:t xml:space="preserve">       Ж.Ж. Абильманов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 Math" w:hAnsi="Cambria Math" w:eastAsia="Cambria Math" w:cs="Cambria Math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mbria Math" w:hAnsi="Cambria Math" w:eastAsia="Cambria Math" w:cs="Cambria Math"/>
      <w:sz w:val="16"/>
      <w:szCs w:val="16"/>
    </w:rPr>
  </w:style>
  <w:style w:type="character" w:styleId="Style16">
    <w:name w:val="Верхний колонтитул Знак"/>
    <w:qFormat/>
    <w:rPr>
      <w:rFonts w:ascii="Cambria Math" w:hAnsi="Cambria Math" w:eastAsia="Cambria Math" w:cs="Cambria Math"/>
    </w:rPr>
  </w:style>
  <w:style w:type="character" w:styleId="Style17">
    <w:name w:val="Нижний колонтитул Знак"/>
    <w:qFormat/>
    <w:rPr>
      <w:rFonts w:ascii="Cambria Math" w:hAnsi="Cambria Math" w:eastAsia="Cambria Math" w:cs="Cambria Ma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3:11:00Z</dcterms:created>
  <dc:creator>USH</dc:creator>
  <dc:description/>
  <cp:keywords/>
  <dc:language>en-US</dc:language>
  <cp:lastModifiedBy>Общий_отдел_2</cp:lastModifiedBy>
  <cp:lastPrinted>2020-06-25T17:41:00Z</cp:lastPrinted>
  <dcterms:modified xsi:type="dcterms:W3CDTF">2020-06-26T03:11:00Z</dcterms:modified>
  <cp:revision>2</cp:revision>
  <dc:subject/>
  <dc:title/>
</cp:coreProperties>
</file>