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8» _октября_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499/0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бщественных слушаний по объектам «Разведочные скважины №363-18Р, №363-19Р, №207-14Р Верхнепеледуйского лицензионного участка» (шифр 16544) и «Разведочная скважина №490-17Р и поисково-оценочная скважина №490-18П Пеледуйского лицензионного участка» (шифр 16545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вета депутатов муниципального образования «Ленский район» Республики Саха (Якутия) от 22.03.2012 г.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управления поисково-разведочных работ ПАО «Сургутнефтегаз» от 07.10.2020 № 29-01-20-6897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, и технического задания на проведение   ОВОС объектов государственной экологической экспертизы: «Разведочные скважины №363-18Р, №363-19Р, №207-14Р Верхнепеледуйского лицензионного участка» (шифр 16544) и «Разведочная скважина №490-17Р и поисково-оценочная скважина №490-18П Пеледуйского лицензионного участка» (шифр 16545) на 17 ноября  2020 года в 10  час. 00 мин. и в 11 час. 00 мин. соответственно в здании районной администрации (г. Ленск, ул. Ленина, д. 65, каб. 307). </w:t>
      </w:r>
    </w:p>
    <w:p>
      <w:pPr>
        <w:pStyle w:val="Normal"/>
        <w:spacing w:lineRule="auto" w:line="36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объектов: Ленский район, Республика Саха (Якутия), Верхнепеледуйский лицензионный участок, площадки скважин  №363-18Р, №363-19Р, №207-14Р. Пеледуйский лицензионный участок, площадки скважин №490-17Р, №490-18П.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1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191"/>
        <w:jc w:val="both"/>
        <w:rPr/>
      </w:pPr>
      <w:r>
        <w:rPr>
          <w:sz w:val="28"/>
          <w:szCs w:val="28"/>
        </w:rPr>
        <w:t>2. Создать комиссию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льманов Ж.Ж. – глава муниципального образования «Ленский район»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юкович Д.С. – и.о. первого заместителя главы муниципального образования «Ленский район»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лянкина Л.Д. – главный специалист по охране окружающей среды МКУ «Комитет имущественных отношений муниципального образования «Ленский район» РС (Я)», секретар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вноватая Л.П. – начальник управления производственного развития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яскина А.С. – председатель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ок Л.А. – начальник отдела архитектуры и градостроительства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конов Т.И. – руководитель Ленского комитета государственного экологического надзора Министерства экологии, природопользования и лесного хозяйства РС (Я), член комисс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Ярославцев С.А. – ведущий инженер-технолог отдела проектирования строительства скважин Управления поисково-разведочных работ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аллямов Т.Ф. – главный инженер проекта бюро главных инженеров проектов «СургутНИПИнефть»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жеков Ю.В. – ведущий инженер отдела контроля за разработкой и прохождением экспертизы проектной документации Управления по бурению ПАО «Сургутнефте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20 календарных дней по приему замечаний и предложений от населения и общественности со дня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05. Контактное лицо – Алянкина Л.Д., тел. (41137)415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лавному специалисту общего отдела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1865" w:leader="none"/>
              </w:tabs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С. Федюкович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16:00Z</dcterms:created>
  <dc:creator>Кандалинцева Оксана Владимировна</dc:creator>
  <dc:description/>
  <cp:keywords/>
  <dc:language>en-US</dc:language>
  <cp:lastModifiedBy>Общий_отдел_2</cp:lastModifiedBy>
  <cp:lastPrinted>2020-07-17T09:54:00Z</cp:lastPrinted>
  <dcterms:modified xsi:type="dcterms:W3CDTF">2020-10-09T00:16:00Z</dcterms:modified>
  <cp:revision>2</cp:revision>
  <dc:subject/>
  <dc:title/>
</cp:coreProperties>
</file>