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11"/>
        <w:gridCol w:w="1413"/>
        <w:gridCol w:w="3627"/>
        <w:gridCol w:w="5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60" w:right="-171" w:hanging="0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» _января__</w:t>
            </w:r>
            <w:r>
              <w:rPr>
                <w:b/>
                <w:color w:val="000000"/>
                <w:sz w:val="28"/>
                <w:szCs w:val="28"/>
              </w:rPr>
              <w:t xml:space="preserve">2025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51/5__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ConsPlusNormal"/>
              <w:ind w:right="17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  <w:lang w:eastAsia="en-US"/>
                </w:rPr>
                <w:t>Порядка</w:t>
              </w:r>
            </w:hyperlink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редоставления муниципальных преференций сельхозпроизводителям в отношении муниципального имущества муниципального района «Ленский район»</w:t>
            </w:r>
          </w:p>
          <w:p>
            <w:pPr>
              <w:pStyle w:val="ConsPlus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спублики Саха (Якутия)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</w:t>
      </w:r>
      <w:r>
        <w:rPr>
          <w:vanish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Порядок предоставления муниципальных преференций сельхозпроизводителям в отношении муниципального имущества муниципального района «Ленский район» Республики Саха (Якутия) </w:t>
      </w:r>
      <w:r>
        <w:rPr>
          <w:rFonts w:cs="Times New Roman" w:ascii="Times New Roman" w:hAnsi="Times New Roman"/>
          <w:spacing w:val="1"/>
          <w:sz w:val="28"/>
          <w:szCs w:val="28"/>
        </w:rPr>
        <w:t>согласно приложению №1,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состав комиссии по предоставлению муниципальных преференций сельхозпроизводителям в отношении муниципального имущества муниципального района «Ленский район» Республики Саха (Якутия) </w:t>
      </w:r>
      <w:r>
        <w:rPr>
          <w:rFonts w:cs="Times New Roman" w:ascii="Times New Roman" w:hAnsi="Times New Roman"/>
          <w:spacing w:val="1"/>
          <w:sz w:val="28"/>
          <w:szCs w:val="28"/>
        </w:rPr>
        <w:t>согласно приложению №2,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муниципального образования «Ленский район» от 05.12.2022г. №01-03-787/2 «Об утверждении Порядка предоставления муниципальных преференций сельхозпроизводителям в отношении муниципального имущества муниципального образования «Ленский район» Республики Саха (Якутия)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делами (Иванская Е.С.) опубликовать данное постановление в средствах массовой информации и обеспечить размещение на официальном сайте администрации муниципального района «Ленский район» </w:t>
      </w:r>
      <w:r>
        <w:rPr>
          <w:spacing w:val="-1"/>
          <w:sz w:val="28"/>
          <w:szCs w:val="28"/>
        </w:rPr>
        <w:t>Республики Саха (Якутия)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3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7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25 г.          №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ых преференций сельхозпроизводителям в отношении муниципального имуществ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Ленский район» Республики Саха (Якути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орядок предоставления муниципальных преференций сельхозпроизводителям в отношении муниципального имущества муниципального района «Ленский район» Республики Саха (Якутия) (далее по тексту – Порядок) устанавливает единые требования к предоставлению муниципальных преференций отдельным хозяйствующим субъектам в отношении муниципального имущества, принадлежащего муниципальному району «Ленский район» Республики Саха (Яку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 Порядок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нормативными правовыми актами Российской Федерации и Республики Саха (Якутия), органов местного самоуправления муниципального района «Ленский район» Республики Саха (Якутия) и иными нормативными правовыми актами, определяющими требования к предоставлению муниципальных префер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ые преференции – предоставление органами местного самоуправления, иными осуществляющими функции указанных органов органами или организациями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в том числе, закрепленного за учреждениями и предприятиями на праве оперативного управления и хозяйственного ведения, иных объектов гражданских прав либо путем предоставления имущественных льгот, муниципальных гаран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зяйствующий субъект –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порядок предоставления муниципальных префер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соответствии с настоящим разделом муниципальные преференции сельхозпроизводителям предоставляются на основании постановления главы муниципального района «Ленский район» Республики Саха (Якутия) исключительно в целях производства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преференции предоставляют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ередачи во временное владение и (или) пользование муниципального имущества (движимого, недвижимого, в том числе земельных участков) путем заключения с хозяйствующими субъектами договоров аренды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без применения обязательных процедур проведения торгов, предшествующих заключению таки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становления имущественной льготы при использовании муниципального имущества, в том числе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редоставляются следующие виды льг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бождение от уплаты арендной платы (предоставление на безвозмездной основ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размера арендной платы в пределах 8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 </w:t>
      </w:r>
      <w:r>
        <w:rPr>
          <w:bCs/>
          <w:sz w:val="28"/>
          <w:szCs w:val="28"/>
        </w:rPr>
        <w:t xml:space="preserve">Муниципальная преференция в целях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. 2.1</w:t>
        </w:r>
      </w:hyperlink>
      <w:r>
        <w:rPr>
          <w:bCs/>
          <w:sz w:val="28"/>
          <w:szCs w:val="28"/>
        </w:rPr>
        <w:t xml:space="preserve"> настоящего раздела, предоставляется с предварительного согласия в письменной форме антимонопольного органа, за исключением случаев, если такая преференция предоста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на основании федерального закона, правового акта Президента Российской Федерации, правового акта Правительства Российской Федерации, законов субъектов Российской Федерации о бюджете, нормативных правовых актов органов местного самоуправления о бюджете, содержащих либо устанавливающих порядок определения размера муниципальной преференции и ее конкретного получа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в размере, не превышающем установленного Центральным банком Российской Федерации предельного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размера</w:t>
        </w:r>
      </w:hyperlink>
      <w:r>
        <w:rPr>
          <w:bCs/>
          <w:sz w:val="28"/>
          <w:szCs w:val="28"/>
        </w:rPr>
        <w:t xml:space="preserve"> расчетов наличными деньгами в Российской Федерации между юридическими лицами по одной сделке, если такая преференция предоставляется не чаще чем один раз в год одн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 соответствии с государственными программами (подпрограммами) Российской Федерации, государственными программами (подпрограммами) Республики Саха (Якутия) и муниципальными программами (подпрограммами) муниципального района «Ленский район» Республики Саха (Якутия), содержащими мероприятия, направленные на развитие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В случаях, установленных пп. «а» – «г» п. 2.3. настоящего Порядка, решение о предоставлении преференции, принимается решением комиссии </w:t>
      </w:r>
      <w:r>
        <w:rPr>
          <w:rFonts w:cs="Times New Roman" w:ascii="Times New Roman" w:hAnsi="Times New Roman"/>
          <w:spacing w:val="-1"/>
          <w:sz w:val="28"/>
          <w:szCs w:val="28"/>
        </w:rPr>
        <w:t>по предоставлению муниципальных преференций сельхозпроизводителям в отношении муниципального имущества муниципального района «Ленский район» Республики Саха (Якутия)</w:t>
      </w:r>
      <w:r>
        <w:rPr>
          <w:rFonts w:cs="Times New Roman" w:ascii="Times New Roman" w:hAnsi="Times New Roman"/>
          <w:bCs/>
          <w:sz w:val="28"/>
          <w:szCs w:val="28"/>
        </w:rPr>
        <w:t>, утвержденной настоящим постановлением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инятого комиссией решения издается постановление главы муниципального района «Ленский район» Республики Саха (Якутия) о предоставлении преференции в рамках пп. «а» – «г» п. 2.3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 Не является муниципальной преференцие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предоставление имущества и (или) иных объектов гражданских прав по результатам торгов, организованных в соответствии с законодательством Российской Федерации, а также по результатам иных процедур, предусмотренных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передача, выделение, распределение муниципального имущества отдельным лицам в целях ликвидации последствий чрезвычайных ситуаций, военных действий, проведения контртеррористических опера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закрепление муниципального имущества за хозяйствующими субъектами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) предоставление имущества и (или) иных объектов гражданских прав на основании федерального закона или на основании вступившего в законную силу решения су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) предоставление имущества и (или) иных объектов гражданских прав в равной мере каждому участнику товарного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предоставление концедентом концессионеру муниципальных гарантий, имущественных прав по концессионному соглашению, заключенному в соответствии с </w:t>
      </w:r>
      <w:hyperlink r:id="rId6">
        <w:r>
          <w:rPr>
            <w:rStyle w:val="InternetLink"/>
            <w:sz w:val="28"/>
            <w:szCs w:val="28"/>
          </w:rPr>
          <w:t>частями 4.1</w:t>
        </w:r>
      </w:hyperlink>
      <w:r>
        <w:rPr>
          <w:sz w:val="28"/>
          <w:szCs w:val="28"/>
        </w:rPr>
        <w:t xml:space="preserve"> – </w:t>
      </w:r>
      <w:hyperlink r:id="rId7">
        <w:r>
          <w:rPr>
            <w:rStyle w:val="InternetLink"/>
            <w:sz w:val="28"/>
            <w:szCs w:val="28"/>
          </w:rPr>
          <w:t>4.12 статьи</w:t>
        </w:r>
      </w:hyperlink>
      <w:r>
        <w:rPr>
          <w:sz w:val="28"/>
          <w:szCs w:val="28"/>
        </w:rPr>
        <w:t xml:space="preserve"> 37 Федерального закона от 21 июля 2005 года № 115-ФЗ «О концессионных согла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рассмотрения вопроса о предоставлении муниципальной преференции заинтересованный хозяйствующий субъект (далее – заявитель) направляет в администрацию муниципального района «Ленский район» Республики Саха (Якутия) (далее – Администрация) письменное заявление о предоставлении муниципальной преференции (Приложение № 2 к настоящему Порядк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заявлении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ационно-правовая форма и наименование (для юридических лиц), фамилия, имя, отчество (для индивидуальных предпринимателей)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цель предоставления муниципальной префер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ид муниципальной преференции и ее обосн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рок предоставления муниципальной пре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деятельности, осуществляемых и (или) осуществлявшихся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ухгалтерский баланс заявителя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</w:t>
      </w:r>
      <w:hyperlink r:id="rId8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6 декабря 2011 года N 402-ФЗ «О бухгалтерском учете»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заявитель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и учредительных документов хозяйствующего субъекта (со всеми изменениями и дополнениями в них на дату представления заявления), заверенные нотари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одного из перечисленных документов Администрация отказывает в рассмотрении заявления, о чем заявителя уведомляет в течение 1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отказа Администрации в рассмотрении заявления о предоставлении муниципальной преференции не является препятствием для повтор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На основании представленных документов Администрация в течение 5 рабочих дней передает заявление на рассмотрение комиссии, которая принимает решение в течение 15 рабочих дней с даты его поступления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, при условии отсутствия оснований для отказа в предоставлении муниципальной преференции, Администрация направляет в антимонопольный орган заявление о даче согласия на предоставление муниципальной преференции (Приложение № 1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Администрация подает в антимонопольный орган заявление о даче согласия на предоставление такой преференции по форме, определенной федеральным антимонопольным органом. К указанному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б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</w:t>
      </w:r>
      <w:hyperlink r:id="rId9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6 декабря 2011 года № 402-ФЗ «О бухгалтерском учете»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нотариально заверенные копии учредительных документов хозяйствующего субъ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1. Антимонопольный орган рассматривает поданные заявление о даче согласия на предоставление муниципальной преференции, документы и принимает одно из указанных в пункте 2.12. настоящего Порядка решений в срок, не превышающий одного месяца с даты получения таких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и (или) документов, не соответствующих требованиям, установленным пунктом 2.10 настоящего Порядка,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(или) документов в порядке, установленном федеральным антимонопольным органом, и возвращает заявление о даче согласия на предоставление муниципальной преференции заказным письмом с уведомлением о вручении с приложением удостоверенной в установленном порядке копии так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хранения антимонопольным органом представленных документов, в течение которого заявитель вправе истребовать их, составляет четырнадцать дней с даты получения заявителем уведомления. В случае, если в ходе рассмотрения заявления о даче согласия на предоставление муниципальной преференции антимонопольный орган придет к выводу о том, что действия, на осуществление которых в указанном заявлении испрашивается согласие антимонопольного органа, не являются муниципальной преференцией, антимонопольный орган в десятидневный срок с даты представления указанного заявления в порядке, установленном федеральным антимонопольным органом, принимает решение о том, что согласие антимонопольного органа на осуществление таких действий не требуется,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>Антимонопольный орган по результатам рассмотрения заявления о даче согласия на предоставление муниципальной преференции, принимает одно из следующих мотивированных решений,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о даче </w:t>
      </w:r>
      <w:hyperlink r:id="rId10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предоставление муниципальной преференции, если муниципальная преференция предоставляется в целях, указанных в </w:t>
      </w:r>
      <w:hyperlink r:id="rId11">
        <w:r>
          <w:rPr>
            <w:rStyle w:val="InternetLink"/>
            <w:sz w:val="28"/>
            <w:szCs w:val="28"/>
          </w:rPr>
          <w:t>пункте 9 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и</w:t>
      </w:r>
      <w:r>
        <w:rPr/>
        <w:t xml:space="preserve"> </w:t>
      </w:r>
      <w:r>
        <w:rPr>
          <w:sz w:val="28"/>
          <w:szCs w:val="28"/>
        </w:rPr>
        <w:t>пункте 2.1. настоящего Порядка, и ее предоставление не может привести к устранению или недопущению конкурен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о </w:t>
      </w:r>
      <w:hyperlink r:id="rId12">
        <w:r>
          <w:rPr>
            <w:rStyle w:val="InternetLink"/>
            <w:sz w:val="28"/>
            <w:szCs w:val="28"/>
          </w:rPr>
          <w:t>продлении</w:t>
        </w:r>
      </w:hyperlink>
      <w:r>
        <w:rPr>
          <w:sz w:val="28"/>
          <w:szCs w:val="28"/>
        </w:rPr>
        <w:t xml:space="preserve"> срока рассмотрения этого заявления, если в ходе его рассмотрения антимонопольный орган придет к выводам о том, что предоставление такой преференции может привести к устранению или недопущению конкуренции, либо о том, что такая преференция, возможно, не соответствует целям, указанным в </w:t>
      </w:r>
      <w:hyperlink r:id="rId13">
        <w:r>
          <w:rPr>
            <w:rStyle w:val="InternetLink"/>
            <w:sz w:val="28"/>
            <w:szCs w:val="28"/>
          </w:rPr>
          <w:t>пункте 9 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и</w:t>
      </w:r>
      <w:r>
        <w:rPr/>
        <w:t xml:space="preserve"> </w:t>
      </w:r>
      <w:r>
        <w:rPr>
          <w:sz w:val="28"/>
          <w:szCs w:val="28"/>
        </w:rPr>
        <w:t xml:space="preserve">пункте 2.1. настоящего Порядка, и необходимо получить дополнительную информацию для принятия решения, предусмотренного </w:t>
      </w:r>
      <w:hyperlink r:id="rId1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1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части 3 статьи 20 Федерального закона от 26.07.2006 № 135-ФЗ «О защите конкуренции». По указанному решению срок рассмотрения этого заявления может быть продлен не более чем на два меся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об </w:t>
      </w:r>
      <w:hyperlink r:id="rId17">
        <w:r>
          <w:rPr>
            <w:rStyle w:val="InternetLink"/>
            <w:sz w:val="28"/>
            <w:szCs w:val="28"/>
          </w:rPr>
          <w:t>отказе</w:t>
        </w:r>
      </w:hyperlink>
      <w:r>
        <w:rPr>
          <w:sz w:val="28"/>
          <w:szCs w:val="28"/>
        </w:rPr>
        <w:t xml:space="preserve"> в предоставлении государственной или муниципальной преференции, если государственная или муниципальная преференция не соответствует целям, указанным в </w:t>
      </w:r>
      <w:hyperlink r:id="rId18">
        <w:r>
          <w:rPr>
            <w:rStyle w:val="InternetLink"/>
            <w:sz w:val="28"/>
            <w:szCs w:val="28"/>
          </w:rPr>
          <w:t>пункте 9 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и</w:t>
      </w:r>
      <w:r>
        <w:rPr/>
        <w:t xml:space="preserve"> </w:t>
      </w:r>
      <w:r>
        <w:rPr>
          <w:sz w:val="28"/>
          <w:szCs w:val="28"/>
        </w:rPr>
        <w:t>пункте 2.1. настоящего Порядка, или если ее предоставление может привести к устранению или недопущению конкурен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 xml:space="preserve">о даче </w:t>
      </w:r>
      <w:hyperlink r:id="rId19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предоставление муниципальной преференции и введении ограничения в отношении предоставления муниципальной преференции.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, указанным в пункте 9 </w:t>
      </w:r>
      <w:hyperlink r:id="rId20">
        <w:r>
          <w:rPr>
            <w:rStyle w:val="InternetLink"/>
            <w:sz w:val="28"/>
            <w:szCs w:val="28"/>
          </w:rPr>
          <w:t>части 1 статьи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и для уменьшения ее негативного влияния на конкуренц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граничениями могут являть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ельный срок предоставления муниципальной преферен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руг лиц, которым может быть предоставлена муниципальная преференц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мер муниципальной преферен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ели предоставления муниципальной преферен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ые ограничения, применение которых оказывает влияние на состояние конкурен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3. В случае, если решение о даче согласия на предоставление муниципальной преференции дано в соответствии с пп. 4 п. 2.12. настоящего Порядка, заявитель обязан представить документы, подтверждающие соблюдение установленных ограничений, перечень которых устанавливается антимонопольным органом, в месячный срок с даты предоставления муниципальной пре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Контроль предоставления и использования муниципальных преференций, предоставленных в соответствии с настоящим Порядком осуществляет Управление федеральной антимонопольной службы по Республике Саха (Якутия), в соответствии со </w:t>
      </w:r>
      <w:hyperlink r:id="rId21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и осуществлении контроля за предоставлением и использованием муниципальной преференции антимонопольный орган в порядке, установленном федеральным антимонопольным органом, установит факты предоставления преференций в нарушение порядка, установленного </w:t>
      </w:r>
      <w:hyperlink r:id="rId22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или несоответствие ее использования заявленным в заявлении целям, антимонопольный орган выдает хозяйствующему субъекту, которому предоставлена такая преференция, Администрации, предоставившей такую преференцию, предписание о принятии мер по возврату имущества, иных объектов гражданских прав при условии, что муниципальная преференция была предоставлена путем передачи муниципального имущества, иных объектов гражданских прав, либо предписание о принятии мер по прекращению использования преимущества хозяйствующим субъектом, получившим муниципальную преференцию, при условии, что муниципальная преференция была предоставлена в и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ри предоставлении муниципальной преференции, в соответствии с пунктом 2.3 настоящего Порядка (в случае предоставления муниципальной преференции, не требующей предварительного согласия антимонопольного органа), контроль использования муниципальной преференции осуществляет комиссия принявшая решение о предоставлении такой префе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едседатель  МКУ «КИО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Р «Ленский район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А.С. Пляск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к Поряд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я муниципальных преферен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уководителю Управления антимонопольной службы по Республике Саха (Якутия)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31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на предоставление муниципальной преференци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и муниципального имущества муниципального района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енский район» Республики Саха (Якутия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Ленский район» Республики Саха (Якутия) в соответствии со статьями 19, 20 Федерального закона от 26.07.2006 № 135 «О защите конкуренции» просит дать согласие на предоставление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хозяйствующего су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преференции в целях____________________________________ путем 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(Перечень документов в соответствии с ч.1 ст. 20 Федерального закона от 26.07.2006 № 135 «О защите конкурен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</w:t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816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к Порядку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ых преференц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района «Ленский район» РС(Я)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явителя: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наименование хозяйствующего субъекта)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юридический адрес, контактные данные)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before="240" w:after="0"/>
        <w:rPr/>
      </w:pPr>
      <w:r>
        <w:rPr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right="31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референции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7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униципальную преференцию в целях ________</w:t>
      </w:r>
    </w:p>
    <w:p>
      <w:pPr>
        <w:pStyle w:val="Normal"/>
        <w:tabs>
          <w:tab w:val="clear" w:pos="708"/>
          <w:tab w:val="left" w:pos="1057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путем передачи (предоставления льготы)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наименование объекта муниципальной собственности, либо размер муниципальной преференции)</w:t>
      </w:r>
    </w:p>
    <w:p>
      <w:pPr>
        <w:pStyle w:val="31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рок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документов   в   соответствии   с п. 2.8. Порядка предоставления муниципальных преференций сельхозпроизводителям в отношении муниципального имущества муниципального района «Ленский район» Республики Саха (Якутия))</w:t>
      </w:r>
    </w:p>
    <w:p>
      <w:pPr>
        <w:pStyle w:val="31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г.  _________________  __________________________</w:t>
      </w:r>
    </w:p>
    <w:p>
      <w:pPr>
        <w:pStyle w:val="31"/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подпись заявителя)             М.П.</w:t>
        <w:tab/>
        <w:t xml:space="preserve">    (Ф.И.О.)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к Поряд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ых преферен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ind w:right="-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преференци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(наименование хозяйствующего субъекта)</w:t>
      </w:r>
    </w:p>
    <w:p>
      <w:pPr>
        <w:pStyle w:val="Normal"/>
        <w:ind w:left="360"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35-ФЗ «О защите конкуренции», постановление главы муниципального района «Ленский район» Республики Саха (Якутия)</w:t>
      </w:r>
      <w:r>
        <w:rPr>
          <w:sz w:val="28"/>
          <w:szCs w:val="28"/>
        </w:rPr>
        <w:t xml:space="preserve"> №____________от_____</w:t>
      </w:r>
      <w:r>
        <w:rPr>
          <w:bCs/>
          <w:sz w:val="28"/>
          <w:szCs w:val="28"/>
        </w:rPr>
        <w:t xml:space="preserve"> «Об утверждении Порядка предоставления муниципальных преференций сельхозпроизводителям в отношении муниципального имущества муниципального района «Ленский район» Республики Саха (Якутия)» на основании заявления </w:t>
      </w:r>
      <w:r>
        <w:rPr>
          <w:bCs/>
          <w:i/>
          <w:sz w:val="28"/>
          <w:szCs w:val="28"/>
        </w:rPr>
        <w:t>(наименование хозяйствующего субъекта)</w:t>
      </w:r>
      <w:r>
        <w:rPr>
          <w:bCs/>
          <w:sz w:val="28"/>
          <w:szCs w:val="28"/>
        </w:rPr>
        <w:t xml:space="preserve">, глава </w:t>
      </w:r>
      <w:r>
        <w:rPr>
          <w:spacing w:val="30"/>
          <w:sz w:val="28"/>
          <w:szCs w:val="28"/>
        </w:rPr>
        <w:t>постанови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i/>
          <w:sz w:val="28"/>
          <w:szCs w:val="28"/>
        </w:rPr>
        <w:t>(наименование хозяйствующего субъекта)</w:t>
      </w:r>
      <w:r>
        <w:rPr>
          <w:sz w:val="28"/>
          <w:szCs w:val="28"/>
        </w:rPr>
        <w:t xml:space="preserve"> муниципальную преференцию в виде </w:t>
      </w:r>
      <w:r>
        <w:rPr>
          <w:i/>
          <w:sz w:val="28"/>
          <w:szCs w:val="28"/>
        </w:rPr>
        <w:t>(указать вид муниципальной преференции, льготы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мер муниципальной преференции составляет (размер в денежном эквиваленте) </w:t>
      </w:r>
      <w:r>
        <w:rPr>
          <w:i/>
          <w:sz w:val="28"/>
          <w:szCs w:val="28"/>
        </w:rPr>
        <w:t>(если преференция предоставляется путем передачи имуще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i/>
          <w:sz w:val="28"/>
          <w:szCs w:val="28"/>
        </w:rPr>
        <w:t xml:space="preserve">(указать курирующего заместителя главы </w:t>
      </w:r>
      <w:r>
        <w:rPr>
          <w:bCs/>
          <w:i/>
          <w:sz w:val="28"/>
          <w:szCs w:val="28"/>
        </w:rPr>
        <w:t>муниципального района «Ленский район» Республики Саха (Якутия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right="-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__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оставлению муниципальных преференций сельхозпроизводителям в отношении муниципального имущества муниципального района «Ленский район»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униципального района «Ленский район» Республики Саха (Якутия)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заместитель главы администрации муниципального района «Ленский район» Республики Саха (Якутия),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по управлению недвижимостью муниципального казенного учреждения «Комитет имущественных отношений» муниципального района «Ленский район» Республики Саха (Якутия), секретарь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главы по производственным вопросам администрации муниципального района «Ленский район» Республики Саха (Якут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правового отдела администрации муниципального района «Ленский район» Республики Саха (Якут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управления по инвестиционной и экономической политики администрации муниципального района «Ленский район» Республики Саха (Якут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едатель муниципального казенного учреждения «Комитет имущественных отношений» муниципального района «Ленский район» Республики Саха (Якут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едседатель МКУ «КИО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Р «Ленский район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А.С. Пляск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9AFC76E9D7421E30456665163DCC5F486ECFCE9098C8D24B6CA962DF35261DCCF829AEa01AC" TargetMode="External"/><Relationship Id="rId4" Type="http://schemas.openxmlformats.org/officeDocument/2006/relationships/hyperlink" Target="consultantplus://offline/ref=D39AFC76E9D7421E30456665163DCC5F4D64C9C99F9295D84335A560aD18C" TargetMode="External"/><Relationship Id="rId5" Type="http://schemas.openxmlformats.org/officeDocument/2006/relationships/hyperlink" Target="consultantplus://offline/ref=25D468F1F059181C77368EB87BF93005F5BA8FF19320D0442B2DAECF49v652C" TargetMode="External"/><Relationship Id="rId6" Type="http://schemas.openxmlformats.org/officeDocument/2006/relationships/hyperlink" Target="consultantplus://offline/ref=350D3F4E3409AFCC30C4DC50B860A1C4AE6BEA35950C758DADF13EB239632841D2A7CC1260gEhFG" TargetMode="External"/><Relationship Id="rId7" Type="http://schemas.openxmlformats.org/officeDocument/2006/relationships/hyperlink" Target="consultantplus://offline/ref=350D3F4E3409AFCC30C4DC50B860A1C4AE6BEA35950C758DADF13EB239632841D2A7CC116AgEh7G" TargetMode="External"/><Relationship Id="rId8" Type="http://schemas.openxmlformats.org/officeDocument/2006/relationships/hyperlink" Target="consultantplus://offline/ref=228B8E2E0B1F93DAD9DAC2F74A1FF02183175C69A7D00476BD9AF3300319ECE60CD3F34ABB8E43C97897506CE1F6EB9074F212AFp2E1A" TargetMode="External"/><Relationship Id="rId9" Type="http://schemas.openxmlformats.org/officeDocument/2006/relationships/hyperlink" Target="consultantplus://offline/ref=340FECEEC57DD305478FB973FC1445C8B2B7F8E512A9AC8929D35CC4042B4BD13B31E10AB0E905C2E913C2635B1A86DBF2E45779w31DC" TargetMode="External"/><Relationship Id="rId10" Type="http://schemas.openxmlformats.org/officeDocument/2006/relationships/hyperlink" Target="consultantplus://offline/ref=F410147A068A1FA78AB6CB0C75A615E203013F8AB32B4C7862BFB907EE3938B4E442BF9528B0401F4A52995F8DA8D1D143537DF443668EV4EED" TargetMode="External"/><Relationship Id="rId11" Type="http://schemas.openxmlformats.org/officeDocument/2006/relationships/hyperlink" Target="consultantplus://offline/ref=F410147A068A1FA78AB6CB0C75A615E20E07308DB12811726AE6B505E93667A3E30BB3932CB814490553C519DFBBD2D643507DE8V4E3D" TargetMode="External"/><Relationship Id="rId12" Type="http://schemas.openxmlformats.org/officeDocument/2006/relationships/hyperlink" Target="consultantplus://offline/ref=0A83E6F843A661A5ABF7F6AA1A120C0C5A0F8E1E490A07B220518C7853F34FE425B4E703413575988E50F22C3EEF2C6F77635708137349UDI6D" TargetMode="External"/><Relationship Id="rId13" Type="http://schemas.openxmlformats.org/officeDocument/2006/relationships/hyperlink" Target="consultantplus://offline/ref=F410147A068A1FA78AB6CB0C75A615E20E07308DB12811726AE6B505E93667A3E30BB3932CB814490553C519DFBBD2D643507DE8V4E3D" TargetMode="External"/><Relationship Id="rId14" Type="http://schemas.openxmlformats.org/officeDocument/2006/relationships/hyperlink" Target="consultantplus://offline/ref=0A83E6F843A661A5ABF7F6AA1A120C0C570981194B095AB82808807A54FC10F322FDEB0A483D20C8C151AE6A6CFC2F6877605714U1I3D" TargetMode="External"/><Relationship Id="rId15" Type="http://schemas.openxmlformats.org/officeDocument/2006/relationships/hyperlink" Target="consultantplus://offline/ref=0A83E6F843A661A5ABF7F6AA1A120C0C570981194B095AB82808807A54FC10F322FDEB0241377FCDD440F66569E53069697C551613U7I1D" TargetMode="External"/><Relationship Id="rId16" Type="http://schemas.openxmlformats.org/officeDocument/2006/relationships/hyperlink" Target="consultantplus://offline/ref=0A83E6F843A661A5ABF7F6AA1A120C0C570981194B095AB82808807A54FC10F322FDEB0241347FCDD440F66569E53069697C551613U7I1D" TargetMode="External"/><Relationship Id="rId17" Type="http://schemas.openxmlformats.org/officeDocument/2006/relationships/hyperlink" Target="consultantplus://offline/ref=A643D6CDB38250DFA9E36B237BE46137FA76D5950DC91C2CBC7B16B170C4C9217D63F3FBA63B72A915F7D5E62AFDB12A6183E844F0F66400KDD" TargetMode="External"/><Relationship Id="rId18" Type="http://schemas.openxmlformats.org/officeDocument/2006/relationships/hyperlink" Target="consultantplus://offline/ref=F410147A068A1FA78AB6CB0C75A615E20E07308DB12811726AE6B505E93667A3E30BB3932CB814490553C519DFBBD2D643507DE8V4E3D" TargetMode="External"/><Relationship Id="rId19" Type="http://schemas.openxmlformats.org/officeDocument/2006/relationships/hyperlink" Target="consultantplus://offline/ref=DCBA2E86EDD8EFAF31EF126BA6FC5C8C11F541B8020E1976148A7FF30E48BA386079E888E8B6CF44BF03918E3FDB718D35FC926DD5F3B6j5L5D" TargetMode="External"/><Relationship Id="rId20" Type="http://schemas.openxmlformats.org/officeDocument/2006/relationships/hyperlink" Target="consultantplus://offline/ref=DCBA2E86EDD8EFAF31EF126BA6FC5C8C1CF34EBF000D447C1CD373F10947E52F6730E48EECBE9A1CF002CDC86DC8728A35FF9271jDL5D" TargetMode="External"/><Relationship Id="rId21" Type="http://schemas.openxmlformats.org/officeDocument/2006/relationships/hyperlink" Target="consultantplus://offline/main?base=LAW;n=111169;fld=134;dst=109" TargetMode="External"/><Relationship Id="rId22" Type="http://schemas.openxmlformats.org/officeDocument/2006/relationships/hyperlink" Target="consultantplus://offline/ref=C2DACC59102A6D8A7999EFA88558EBF02C691F8BE8928F919E82732AC6AC1955FC429D8C7EBB6A8750AAFCF2F7DAB7D1DC731D81o3S7D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57:00Z</dcterms:created>
  <dc:creator>User</dc:creator>
  <dc:description/>
  <cp:keywords/>
  <dc:language>en-US</dc:language>
  <cp:lastModifiedBy>user</cp:lastModifiedBy>
  <cp:lastPrinted>2019-07-11T10:48:00Z</cp:lastPrinted>
  <dcterms:modified xsi:type="dcterms:W3CDTF">2025-01-30T01:57:00Z</dcterms:modified>
  <cp:revision>2</cp:revision>
  <dc:subject/>
  <dc:title>Приложение № 1</dc:title>
</cp:coreProperties>
</file>