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» _февраля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01-03-77/5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31 мая 2024 года № 01-03-355/4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ами Росстата от 31.07.2024 г.           № 369, от 31.07.2024 № 334 (ред. от 26.12.2024), приказом Министерства экономики РС (Я) от 25.12.2024 г. № 605-од, с</w:t>
      </w:r>
      <w:r>
        <w:rPr>
          <w:rFonts w:eastAsia="Times New Roman" w:cs="Times New Roman" w:ascii="Times New Roman" w:hAnsi="Times New Roman"/>
          <w:sz w:val="28"/>
        </w:rPr>
        <w:t xml:space="preserve"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4 января 2025 года № 01-14-1/5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на возмещение части затрат из бюджета муниципального образования «Ленский район» Республики Саха (Якутия) на развитие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«Ленский район»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31 мая 2024 года № 01-03-355/4 «Об утверждении Порядка предоставления субсидий на возмещение части затрат из бюджета муниципального образования «Ленский район» Республики Саха (Якутия) на развитие животноводств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абзаце пункта 5.1. раздела 5 «Требования к отчетности» Порядка предоставления субсидии слова «не позднее 15 января» заменить словами «не позднее 1 мар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4.3.3.1 приложения № 11 к Порядку предоставления субсидии после слов «копия отчета» дополнить словами «не позднее 1 марта года, следующего за годом получения субсид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font283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font283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font283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font283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font283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font283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font283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font283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font283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font283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MS Reference Specialty" w:hAnsi="MS Reference Specialty" w:cs="MS Reference Specialty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font235;Times New Roman"/>
      <w:color w:val="000000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cs="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0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2-07T03:00:00Z</dcterms:modified>
  <cp:revision>2</cp:revision>
  <dc:subject/>
  <dc:title/>
</cp:coreProperties>
</file>