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01-03-80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9 июля 2024 года № 01-03-437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из бюджета муниципального образования «Ленский район» Республики Саха (Якутия) на финансовое обеспечение части затрат на развитие скороспелых отраслей животноводства и пчеловод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9 июля 2024 года № 01-03-437/4 «Об утверждении Порядка предоставления субсидий из бюджета муниципального образования «Ленский район» Республики Саха (Якутия) на финансовое обеспечение части затрат на развитие скороспелых отраслей животноводства и пчеловод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тором абзаце пункта 5.1. 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слова «не позднее 15 января» заменить словами «не позднее 1 март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м абзаце пункта 5.4.  раздела 5 «Требования к отчетности»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 xml:space="preserve">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слова «не позднее 15 января» заменить словами «не позднее 1 мар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.3.4.1.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MS Reference Specialty" w:hAnsi="MS Reference Specialty" w:cs="MS Reference Specialty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font235;Times New Roman"/>
      <w:color w:val="000000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cs="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6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6:00Z</dcterms:modified>
  <cp:revision>2</cp:revision>
  <dc:subject/>
  <dc:title/>
</cp:coreProperties>
</file>