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» _февраля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а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 __01-03-83/5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7 сентября 2024 года № 01-03-645/4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ами Росстата от 31.07.2024 г.           № 369, от 31.07.2024 № 334 (ред. от 26.12.2024), приказом Министерства экономики РС (Я) от 25.12.2024 г. № 605-од, с</w:t>
      </w:r>
      <w:r>
        <w:rPr>
          <w:rFonts w:eastAsia="Times New Roman" w:cs="Times New Roman" w:ascii="Times New Roman" w:hAnsi="Times New Roman"/>
          <w:sz w:val="28"/>
        </w:rPr>
        <w:t xml:space="preserve">огласно протоколу заседания комиссии по конкурсным отборам на поддержку и развитие сельского хозяйства в Ленском районе по вопросу продления сроков сдачи отчетности от 14 января 2025 года № 01-14-1/5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предоставления субсидий из бюджета муниципального образования «Ленский район» Республики Саха (Якутия) на возмещение части затрат на развитие пищевой и перерабатывающе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главы муниципального образования «Ленский район» от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17 сентября 2024 года           № 01-03-645/4 «Об утверждении Порядка предоставления субсидий из бюджета муниципального образования «Ленский район» Республики Саха (Якутия) на возмещение части затрат на развитие пищевой и перерабатывающей промышленно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.1.  раздела 5 «Требования к отчетности»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 xml:space="preserve">Порядка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Итоговый отчет </w:t>
      </w:r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 предоставляется не позднее 1 марта года, следующего за получением субсидии, с подтверждающими документ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3.3. приложения № 11 к Порядку предоставления субсидии после слов «копия отчета» дополнить словами «не позднее 1 марта года, следующего за годом получения субсид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pecialty">
    <w:charset w:val="02"/>
    <w:family w:val="auto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font235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font235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;Times New Roman" w:hAnsi=";Times New Roman" w:eastAsia="Calibri" w:cs="Calibri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;Times New Roman" w:hAnsi=";Times New Roman" w:eastAsia="Calibri" w:cs="Calibri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MS Reference Specialty" w:hAnsi="MS Reference Specialty" w:cs="MS Reference Specialty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MS Reference Specialty" w:hAnsi="MS Reference Specialty" w:cs="MS Reference Specialty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MS Reference Specialty" w:hAnsi="MS Reference Specialty" w:cs="MS Reference Specialty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font235;Times New Roman"/>
      <w:color w:val="000000"/>
    </w:rPr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MS Reference Specialty" w:hAnsi="MS Reference Specialty" w:cs="MS Reference Specialty"/>
    </w:rPr>
  </w:style>
  <w:style w:type="character" w:styleId="WW8Num28z3">
    <w:name w:val="WW8Num28z3"/>
    <w:qFormat/>
    <w:rPr>
      <w:rFonts w:ascii="Verdana" w:hAnsi="Verdana" w:cs="Verdana"/>
    </w:rPr>
  </w:style>
  <w:style w:type="character" w:styleId="WW8Num29z0">
    <w:name w:val="WW8Num29z0"/>
    <w:qFormat/>
    <w:rPr>
      <w:rFonts w:cs="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MS Reference Specialty" w:hAnsi="MS Reference Specialty" w:cs="MS Reference Specialty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Bookshelf Symbol 7" w:hAnsi="Bookshelf Symbol 7" w:eastAsia="Times New Roman CYR" w:cs="Bookshelf Symbol 7"/>
      <w:sz w:val="16"/>
      <w:szCs w:val="16"/>
    </w:rPr>
  </w:style>
  <w:style w:type="character" w:styleId="1">
    <w:name w:val="Заголовок 1 Знак"/>
    <w:qFormat/>
    <w:rPr>
      <w:rFonts w:ascii=";Times New Roman" w:hAnsi=";Times New Roman" w:eastAsia="Calibri" w:cs="Calibri"/>
      <w:b/>
      <w:color w:val="000000"/>
      <w:sz w:val="30"/>
    </w:rPr>
  </w:style>
  <w:style w:type="character" w:styleId="2">
    <w:name w:val="Заголовок 2 Знак"/>
    <w:qFormat/>
    <w:rPr>
      <w:rFonts w:ascii=";Times New Roman" w:hAnsi=";Times New Roman" w:eastAsia="Calibri" w:cs="Calibri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Схема документа Знак"/>
    <w:qFormat/>
    <w:rPr>
      <w:rFonts w:eastAsia="Calibri" w:cs="Courier New"/>
      <w:shd w:fill="000080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Arial CYR" w:hAnsi="Arial CYR" w:eastAsia="Arial CYR" w:cs="Calibri"/>
      <w:sz w:val="22"/>
      <w:szCs w:val="22"/>
    </w:rPr>
  </w:style>
  <w:style w:type="character" w:styleId="Style21">
    <w:name w:val="Название Знак"/>
    <w:qFormat/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Times New Roman CYR" w:hAnsi="Times New Roman CYR" w:eastAsia="Times New Roman CYR" w:cs="Times New Roman CYR"/>
    </w:rPr>
  </w:style>
  <w:style w:type="character" w:styleId="12">
    <w:name w:val="Текст примечания Знак1"/>
    <w:qFormat/>
    <w:rPr>
      <w:rFonts w:ascii="Times New Roman CYR" w:hAnsi="Times New Roman CYR" w:eastAsia="Times New Roman CYR" w:cs="Times New Roman CYR"/>
    </w:rPr>
  </w:style>
  <w:style w:type="character" w:styleId="13">
    <w:name w:val="Тема примечания Знак1"/>
    <w:qFormat/>
    <w:rPr>
      <w:rFonts w:ascii="Times New Roman CYR" w:hAnsi="Times New Roman CYR" w:eastAsia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Bookshelf Symbol 7" w:hAnsi="Bookshelf Symbol 7" w:cs="Bookshelf Symbol 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Calibri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;Times New Roman" w:hAnsi=";Times New Roman" w:eastAsia="Calibri" w:cs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;Times New Roman" w:hAnsi=";Times New Roman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;Times New Roman" w:hAnsi=";Times New Roman" w:eastAsia="Calibri" w:cs="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Arial CYR" w:hAnsi="Arial CYR" w:eastAsia="Arial CYR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Arial CYR" w:hAnsi="Arial CYR" w:eastAsia="Arial CYR" w:cs="Calibri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0:00Z</dcterms:created>
  <dc:creator>USH</dc:creator>
  <dc:description/>
  <cp:keywords/>
  <dc:language>en-US</dc:language>
  <cp:lastModifiedBy>user</cp:lastModifiedBy>
  <cp:lastPrinted>2024-02-29T09:12:00Z</cp:lastPrinted>
  <dcterms:modified xsi:type="dcterms:W3CDTF">2025-02-07T03:10:00Z</dcterms:modified>
  <cp:revision>2</cp:revision>
  <dc:subject/>
  <dc:title/>
</cp:coreProperties>
</file>