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87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9» _апре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349/5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ы от 14 сентября 2022 года № 01-03-569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 муниципального правового акта, руководствуясь постановлением Правительства Республики Саха (Якутия) от 10 апреля 2025 года № 157 «О внесении изменений в Положение об условиях оплаты труда работников государственных учреждений, подведомственных Министерству сельского хозяйства и продовольственной политики Республики Саха (Якутия), утвержденное постановлением Правительства Республики Саха (Якутия) от 30 августа 2022 г. № 529» 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об оплате труда работников муниципального казенного учреждения «Ленское управление сельского хозяйства» муниципального района «Ленский район» Республики Саха (Якутия), утвержденным постановлением гла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14 сентября 2022 года                  № 01-03-569/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1, 3 постановления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именовании положения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раздела 2 «Порядок и условия оплаты труда работников сельского хозяйства» Положения об оплате труда таблицу 1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4841"/>
        <w:gridCol w:w="2127"/>
      </w:tblGrid>
      <w:tr>
        <w:trPr>
          <w:trHeight w:val="14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сельского хозяйства третьего уровн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 52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 95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5 40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5 8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1 раздела 2 «Порядок и условия оплаты труда работников сельского хозяйства» Положения об оплате труда таблицу 2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529"/>
        <w:gridCol w:w="2552"/>
        <w:gridCol w:w="170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сельского хозяйства на поселенческом уров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тором абзаце пункта 2.6 раздела 2 «Порядок и условия оплаты труда работников сельского хозяйства» Положения об оплате труда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1. раздела 3 «Порядок и условия оплаты труда работников, занимающих общеотраслевые должности служащих» Положения об оплате труда таблицу 3 изложить в следующей редакции:</w:t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перв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 19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 26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 4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 63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2 57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3 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 07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4 26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4 8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5 9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6 88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7 73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четверт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9 14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19 7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PTSansRegular;Times New Roman" w:cs="Times New Roman" w:ascii="Times New Roman" w:hAnsi="Times New Roman"/>
                <w:color w:val="000000"/>
                <w:sz w:val="28"/>
                <w:szCs w:val="28"/>
              </w:rPr>
              <w:t>20 07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 втором абзаце пункта 4.7 раздела 4 «Условия оплаты труда руководителя учреждения и его заместителей, главного бухгалтера» Положения об оплате труда слова «МО «Ленский район» заменить на слова «МР «Лен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4.10 раздела 4 «Условия оплаты труда руководителя учреждения и его заместителей, главного бухгалтера» Положения об оплате труда слова «МО «Ленский район» заменить на слова «МР «Ленский район»,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ункте 6.3.1 пункта 6.3 раздела 6 «Другие вопросы оплаты труда» слова «муниципальному образованию» заменить на слова «муниципальному район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6.3.2 пункта 6.3 раздела 6 «Другие вопросы оплаты труда» слова «муниципального образования» заменить на слова «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6.4 раздела 6 «Другие вопросы оплаты труда» слова «муниципального образования» заменить на слова «муниципального район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ю МКУ «Ленское управление сельского хозяйства» МР «Ленский район» РС (Я) (Захаров И.К.)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внести изменения в штатное расписание МКУ «Ленское управление сельского хозяйства» на 2025 год по увеличению должностных окладов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провести работу по заключению с работниками дополнительных соглашений к трудовым договора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данного постановления возложить на первого заместителя главы Спиридонова С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7:00Z</dcterms:created>
  <dc:creator>USH</dc:creator>
  <dc:description/>
  <cp:keywords/>
  <dc:language>en-US</dc:language>
  <cp:lastModifiedBy>user</cp:lastModifiedBy>
  <cp:lastPrinted>2023-05-26T09:21:00Z</cp:lastPrinted>
  <dcterms:modified xsi:type="dcterms:W3CDTF">2025-04-29T02:27:00Z</dcterms:modified>
  <cp:revision>2</cp:revision>
  <dc:subject/>
  <dc:title/>
</cp:coreProperties>
</file>