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6301105" cy="1085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  <w:gridCol w:w="2092"/>
                                    <w:gridCol w:w="4111"/>
                                  </w:tblGrid>
                                  <w:tr>
                                    <w:trPr>
                                      <w:trHeight w:val="1709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Л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Республики Сах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(Яку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val="en-US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81100" cy="114300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110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Саха Өрөспүүбүлүкэт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ЛЕНСКЭЙ ОРОЙУО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оройу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85.45pt;mso-wrap-distance-left:9pt;mso-wrap-distance-right:9pt;mso-wrap-distance-top:0pt;mso-wrap-distance-bottom:0pt;margin-top:-5.35pt;mso-position-vertical-relative:text;margin-left:-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2092"/>
                              <w:gridCol w:w="4111"/>
                            </w:tblGrid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«Л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еспублики Сах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(Якутия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181100" cy="114300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Саха Өрөспүүбүлүкэти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«ЛЕНСКЭЙ ОРОЙУОНА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оройу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5086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72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16» июля 2025 года                                                          № 01-03-556/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ведении режима чрезвычай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характера в лесах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Р «Ленский район» Республики Саха (Якут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№ 376 «О чрезвычайных ситуациях в лесах, возникших вследствие лесных пожаров», протоколом заседания Оперативного штаба Республики Саха (Якутия) по охране лесов от пожаров под председательством заместителя министра экологии, природопользования и лесного хозяйства Республики Саха (Якутия) А.Н. Коноплева от 16 июля 2025 года №230, решения комиссии по предупреждению и ликвидации чрезвычайных ситуаций и обеспечению пожарной безопасности муниципального района «Ленский район» Республики Саха (Якутия) от 16 июля 2025 №16/25, в связи с привлечением на пожаре более 50 процентов лесопожарных формирований, а также в связи со сложными метеорологическими условиями </w:t>
        <w:br/>
        <w:t>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режим чрезвычайной ситуации муниципального характера в лесах на территории МР «Л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с 10 час. 00 мин. 16 ию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все силы и средства Ленского звена Якутской территориальной подсистемы РСЧС в режим функционирования «Чрезвычайной ситуации» в лесах с 10 час. 00 мин. 16 июля 2025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м работ по ликвидации чрезвычайной ситуации, связанной с лесными пожарами на территории МР «Ленский район» Республики Саха (Якутия) назначить руководителя ГКУ РС (Я) «Ленское лесничество» Зорина Родиона Капитоно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работ по ликвидации чрезвычайной ситу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привлечение сил и средств для ликвидации лесных пожаров в соответствии со сводным планом тушения лесных пожаров, дополнительных сил и средств от арендаторов лес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информирование МКУ «ЕДДС» муниципального района «Ленский район» о складывающейся лесопожарной обстановке, мерах по ликвидации лесных пожаров и задействованных силах, и сред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действия режима чрезвычайной ситуации муниципального характера в лесах на территории муниципального района «Ленский район» Республики Саха (Якутия) запрет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ями, а также для проведения мероприятий по предупреждению и ликвидации пож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лесных массивах, в населенных пунктах и на территориях к ним прилегающих, в том числе на землях сельскохозяйственного назначения разведение огня, сжигание мусора, сухой растительности, порубочных остатков, а также проведение всех видов пожароопасных работ, кроме мест, специально отведенных для их пр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менение пиротехнических издел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ВД России по Ленскому району (Николаев А.В.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усилить охрану общественного порядка в населенных пунктах, расположенных в лесной зоне и подверженных угрозе природных пож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беспечить выполнение мероприятий по недопущению въезда транспортных средств в лесные масси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главам муниципальных образований поселений Ленского райо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ab/>
        <w:t>создать оперативные штабы по осуществлению контроля выполнения организационных мероприятий в пожароопасный период, обеспечению защиты подведомственных населенных пунктов и объектов экономики от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ab/>
        <w:t>обеспечить запас первичных средств пожаротушения, исходя из расчета, предусмотренного планом тушения пожаров в населенных пунктах и на соответствующих объектах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ab/>
        <w:t>организовать целенаправленную информационно-пропагандистскую работу среди населения по вопросам соблюдения правил пожарной безопасности в лесах. Провести занятия по обучению населения действиям по тушению пожаров и эвакуации из зоны чрезвычайной ситуации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ab/>
        <w:t>осуществлять регулярное проведение заседаний комиссии по предупреждению и ликвидации чрезвычайных ситуаций и обеспечению пожарной безопасности поселений в целях обеспечения контроля выполнения решений, направленных на осуществление предупредительных мероприятий в области пожарной безопасности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ab/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ab/>
        <w:t>своими решениями временно запрети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образовать добровольные пожарные формирования в организациях и населенных пункта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их дежурство с необходимым пожарным оборудо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ить порядок привлечения населения, а также пожарной техники, транспортных и других средств организаций, в частности лесопользователей, для тушения лесных пожаров при угрозе их распространения на населенные пункты и объек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</w:t>
        <w:tab/>
        <w:t>произвести, в случае необходимости, переоборудование водовозной, фекальной и сельскохозяйственной автомобильной техники, привлекаемой для целей пожарот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</w:t>
        <w:tab/>
        <w:t>обеспечить естественные и искусственные водоемы в границах населенных пунктов необходимым запасом воды и подъездами для пожарн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</w:t>
        <w:tab/>
        <w:t>провести учет временных посадочных площадок, пригодных для посадок вертолетов на прилегающих к населенным пунктам территориях, привести данные площадки в надлежащее технически безопасное состоя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</w:t>
        <w:tab/>
        <w:t>запретить в пожароопасный период сжигание мусора и проведение сельскохозяйственных палов в границах населенных пунктов, садоводческих товариществ и территорий объек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одразделений пожарной охраны (независимо от вида) на период режима функционирования «Чрезвычайная ситуация» осуществить перевод личного состава (персонала) пожарной охраны на усиленный вариант несения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ввести в боевой расчет резервную технику, при необходимости проводить сбор свободных от несения службы работников (служащих) пожарной ох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>с учетом складывающейся оперативной обстановки с пожарами и последствиями от них проводить передислокацию сил и средств пожарной охраны, располагающихся на территории населенных пунктов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создать необходимый дополнительный резерв горюче-смазочных материалов и огнетушащих ве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организаций и предприятий всех форм собственности при установлении режима функционирования «Чрезвычайная ситуация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организовать, при необходимости,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предусмотреть использование для целей пожаротушения имеющейся водовозной, поливочной и землеройной техники, обеспечить запасы воды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Начальнику управления делами (Старыгина Т.В.) опубликовать настоящее постановление в районных средствах мас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                                         п/п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 Череп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29:00Z</dcterms:created>
  <dc:creator>Каражеляско Евгений Степанович</dc:creator>
  <dc:description/>
  <cp:keywords/>
  <dc:language>en-US</dc:language>
  <cp:lastModifiedBy>11</cp:lastModifiedBy>
  <cp:lastPrinted>2024-08-10T11:42:00Z</cp:lastPrinted>
  <dcterms:modified xsi:type="dcterms:W3CDTF">2025-07-16T07:30:00Z</dcterms:modified>
  <cp:revision>3</cp:revision>
  <dc:subject/>
  <dc:title/>
</cp:coreProperties>
</file>