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вобождение от уголовной ответственности или от наказания несовершеннолетних и применения принудительных мер воспитательного воз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борьбе с подростковой преступностью государство использует различные средства: экономические, организационные, воспитательные и том числе уголовно-право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ам уголовной ответственности несовершеннолетних специально посвящена глава 14 УК РФ «особенности уголовной ответственности несовершеннолетних». От уголовной ответственности и наказания несовершеннолетний может быть освобожден как по общим, так и по специальны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вершеннолетний может быть освобожден от уголовной ответственности в связи с деятельным раскаянием (ст.75 УК РФ), в связи с примирением с потерпевшим (ст.76 УК РФ), в связи с болезнью (ст.81 УК РФ), в связи с истечением сроков давности (ст.78 УК РФ). Следует учитывать особенности сроков давности применительно к несовершеннолет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общими видами освобождения от уголовной ответственности и наказания содержатся и специальные виды, применяемые только к лицам, не достигшим 18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ч.1 ст.90 УК РФ содержит указания о том, что несовершеннолетний, совершивший преступление небольшой и средней тяжести, может быть освобожден от уголовной ответственности, если будет признано, что его перевоспитание может быть достигнуто путем применения мер воспитательного воздействия. В этих случаях необходимо тщательно исследовать личность подростка, его характеристику, роль в совершенном преступлении и мотивы совершения, размер причиненного вреда, не вышел ли несовершеннолетний из под контроля родителей либо лиц, их замещ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прос о применении к несовершеннолетнему принудительных мер воспитательного воздействия может быть поставлен, как на стадии предварительного следствия, дознания, так и в стадии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инудительных мерах отсутствуют элементы кары, они не влекут за собой судимости. Орган, назначающий их определяет сам продолжительность их срока, основываясь на вышеуказанных обстоятельст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атья 90 УК РФ предусматривает следующие меры воспитательного воздействия: а) предупреждение; б) передача под надзор родителей или лиц, их замещающих, либо специализированного органа; в) возложение обязанности загладить причиненный вред; г) ограничение досуга и установление особых требований к поведению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.2 ст.92 УК РФ несовершеннолетний, осужденный за преступления средней тяжести и тяжкого преступления, может быть освобожден судом от наказания, если будет признано, что цели его могу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ть достигнуты путем помещения несовершеннолетнего в специальное учебно-воспитательное учреждение закрытого типа. К ним относятся школы и специальные профессионально-технические училища закрытого типа. Это является наиболее строгой принудительной воспитательной мерой воз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итут освобождения несовершеннолетних от наказания, равно как и институт освобождения от уголовной ответственности, обусловлен гуманным отношением государства по отношению к лицам, совершившим преступление в несовершеннолетне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345" w:leader="none"/>
      </w:tabs>
      <w:rPr>
        <w:rFonts w:ascii="Times New Roman" w:hAnsi="Times New Roman" w:cs="Times New Roman"/>
        <w:color w:val="595959"/>
      </w:rPr>
    </w:pPr>
    <w:r>
      <w:rPr>
        <w:rFonts w:cs="Times New Roman" w:ascii="Times New Roman" w:hAnsi="Times New Roman"/>
        <w:color w:val="59595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ealsoh">
    <w:name w:val="seealso_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tion">
    <w:name w:val="atten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 w:before="180" w:after="0"/>
      <w:jc w:val="both"/>
    </w:pPr>
    <w:rPr>
      <w:rFonts w:eastAsia="Times New Roman"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3:00Z</dcterms:created>
  <dc:creator>Admin</dc:creator>
  <dc:description/>
  <cp:keywords/>
  <dc:language>en-US</dc:language>
  <cp:lastModifiedBy>Alex Izmailov</cp:lastModifiedBy>
  <cp:lastPrinted>2021-05-13T18:10:00Z</cp:lastPrinted>
  <dcterms:modified xsi:type="dcterms:W3CDTF">2021-06-28T05:36:00Z</dcterms:modified>
  <cp:revision>3</cp:revision>
  <dc:subject/>
  <dc:title/>
</cp:coreProperties>
</file>