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дминистративная и уголовная ответственность несовершеннолетних за правонарушения в сфере незаконного оборота наркотических средств и психотропных веще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й из социально значимых проблем сегодняшней жизни является наркомания среди несовершеннолетних, которая вызывает особое беспок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Российской Федерации от 08.01.1998 № 3-ФЗ употребление наркотических средств и психотропных веществ запрещено на всей 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употребление и распространение наркотических средств и психотропных веществ законодательством предусмотрена как административная, так и уголо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астности, санкция ст. 6.9 КоАП РФ, предусматривающей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а также ст. 20.20 КоАП РФ — за 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на виновное лицо может быть наложен штраф в размере от 4 до 5 тысяч рублей или административный арест на срок до 15 су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указанным статьям могут быть привлечены несовершеннолетние, которым исполнилось 16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тем, лицо, добровольно обратившееся в медицинскую организацию для лечения в связи с потреблением наркотических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ую и (или) социальную реабилитацию и,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, если потребителем является лицо, не достигшее 16 лет, административной ответственности подлежат его родители или законные представители в соответствии со ст. 20.22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ует также отметить, что за незаконный оборот наркотических средств и психотропных веществ российским законодательством предусмотрена уголо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о наказуемыми считаются их незаконные приобретение, хранение, перевозка, изготовление, переработка без цели сбыта в значительном, крупном и особо крупном размерах (ст. 228 УК РФ); незаконные производство, сбыт или пересылка (ст. 228.1 УК РФ); нарушение правил оборота (ст. 228.2 УК РФ); хищение либо вымогательство (ст. 229 УК РФ); склонение к потреблению (ст. 230 УК РФ); незаконное культивирование запрещенных к возделыванию растений, содержащих наркотические вещества (ст. 231 УК РФ); организация либо содержание притонов для потребления наркотических средств или психотропных веществ (ст. 232 УК РФ); незаконная выдача либо подделка рецептов или иных документов, дающих право на получение наркотических средств или психотропных веществ (ст. 233 УК РФ), а также контрабанда наркотических средств и психотропных веществ (ст. 188 У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ой ответственности за преступления в сфере незаконного оборота наркотиков подлежат лица, достигшие шестнадцатилет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ключением является их хищение и вымогательство: ответственность наступает с 14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2:00Z</dcterms:created>
  <dc:creator>Admin</dc:creator>
  <dc:description/>
  <cp:keywords/>
  <dc:language>en-US</dc:language>
  <cp:lastModifiedBy>Alex Izmailov</cp:lastModifiedBy>
  <cp:lastPrinted>2021-05-13T18:10:00Z</cp:lastPrinted>
  <dcterms:modified xsi:type="dcterms:W3CDTF">2021-06-28T05:43:00Z</dcterms:modified>
  <cp:revision>3</cp:revision>
  <dc:subject/>
  <dc:title/>
</cp:coreProperties>
</file>