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2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ширены цели ипотечного кредитования с предоставлением мер господдержки семьям с деть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Федеральным законом от 30.04.2021 № 118-ФЗ «О внесении изменений в отдельные законодательные акты Российской Федерации» расширены цели ипотечного кредитования с предоставлением мер господдержки семьям                           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м законом внесены изменения в Федеральный закон «Об ипотеке (залоге недвижимости» и в Федеральный закон «О мерах государственной поддержки семей, имеющих детей, в части погашения обязательств по ипотечным жилищным кредитам (займам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мера господдержки в виде полного или частичного погашения обязательств по ипотечному жилищному кредиту (займу) в сумме не более 450 тысяч рублей предоставляется матери или отцу, у которых в период с 1 января 2019 года по 31 декабря 2022 года родился третий ребенок или последующие дети, и которые являются заемщиками по ипотечному жилищному кредиту (займ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ринятому закону целью такого ипотечного кредита (займа) в числе прочего может бы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троительство на территории РФ объекта индивидуального жилищного строительства (ИЖ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обретение объекта ИЖС, строительство которого не заверше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плата (внесение) паевого взноса члена жилищно-строительного кооператива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 перечень лиц, которые могут быть кредиторами (заимодавцами) по договорам, на погашение которых направляются средства в рамках мер гос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Пича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5:00Z</dcterms:created>
  <dc:creator>Admin</dc:creator>
  <dc:description/>
  <cp:keywords/>
  <dc:language>en-US</dc:language>
  <cp:lastModifiedBy>Admin</cp:lastModifiedBy>
  <cp:lastPrinted>2021-05-13T18:10:00Z</cp:lastPrinted>
  <dcterms:modified xsi:type="dcterms:W3CDTF">2021-05-25T14:05:00Z</dcterms:modified>
  <cp:revision>2</cp:revision>
  <dc:subject/>
  <dc:title/>
</cp:coreProperties>
</file>