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ширены социальные гарантии членов семей погибших военнослужащих, не получивших при жизни статус ветерана боевых действ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Федеральным законом от 30.04.2021 № 135-ФЗ «О внесении изменений                    в статью 28 Федерального закона «О ветеранах» расширены социальные гарантии членов семей погибших военнослужащих, не получивших при жизни статус ветерана боев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м законом установлено, что в случае, если военнослужащий, участвующий в боевых действиях, погиб и не смог получить удостоверение ветерана боевых действий либо после участия в боевых действиях не получил соответствующее удостоверение и умер, то члены его семьи смогут получить удостоверение члена семьи ветерана боев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случае им предоставляются социальные гарантии, предусмотренные для членов семей погибших ветеранов боевых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куратура 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7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45:00Z</dcterms:modified>
  <cp:revision>3</cp:revision>
  <dc:subject/>
  <dc:title/>
</cp:coreProperties>
</file>