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81" w:hanging="0"/>
        <w:rPr>
          <w:rFonts w:ascii="Times New Roman" w:hAnsi="Times New Roman" w:eastAsia="Times New Roman" w:cs="Times New Roman"/>
          <w:b/>
          <w:b/>
          <w:bCs/>
          <w:color w:val="333333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9"/>
          <w:szCs w:val="29"/>
          <w:lang w:eastAsia="ru-RU"/>
        </w:rPr>
        <w:t>О принятии нового закона о государственном контроле (надзоре) и муниципальном контр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" w:hAnsi="Roboto" w:eastAsia="Times New Roman" w:cs="Roboto"/>
          <w:b/>
          <w:b/>
          <w:bCs/>
          <w:color w:val="FFFFFF"/>
          <w:sz w:val="16"/>
          <w:szCs w:val="29"/>
          <w:lang w:eastAsia="ru-RU"/>
        </w:rPr>
      </w:pPr>
      <w:r>
        <w:rPr>
          <w:rFonts w:eastAsia="Times New Roman" w:cs="Roboto" w:ascii="Roboto" w:hAnsi="Roboto"/>
          <w:b/>
          <w:bCs/>
          <w:color w:val="FFFFFF"/>
          <w:sz w:val="16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июля 2021 года вступает в силу Федеральный закон от 31.07.2020                    № 248-ФЗ «О государственном контроле (надзоре) и муниципальном контроле в Российской Федерации» (за исключением отдельных полож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м законом определяется, что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о-надзорных мероприятий. Государственный контроль (надзор),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м закреплен широкий набор средств и механизмов проведения профилактической работы. К числу профилактических мероприятий отнесены: информирование, обобщение правоприменительной практики, выпуск руководств по соблюдению обязательных требований, меры стимулирования добросовестности, объявление предостережения, выдача рекомендаций                         по соблюдению обязательных требований, осуществление консультирования, профилактическое сопровождение, самообследование, профилактический визит и и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вое регулирование контрольно-надзорной деятельности основано                    на подходе, согласно которому цели государственного контроля (надзора), муниципального контроля должны достигаться преимущественно при помощи более мягких и менее затратных методов, не предполагающих непосредственного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 широкий перечень новых контрольно-надзорных мероприятий: выездное обследование, контрольная закупка, мониторинговая закупка, выборочный контроль, инспекционный визит, рей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уменьшения интенсивности контрольно-надзорной деятельности предусмотрен специальный режим контрольно-надзорной деятельности - мониторинг сведений об объектах контроля с дистанционным использованием работающих в автоматическом режиме специальных технических средств, имеющих функции фото- и киносъемки, видеозаписи, иных средств сбора или фиксации информации и (или) автоматизированных информационных систем сбора и обработки данных. Контролируемые лица, находящиеся в режиме мониторинга, освобождаются от плановых контрольно-надзорных мероприятий в отношении обязательных требований, являющихся предметом такого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авливается, что выбранное инспектором контрольно-надзорное мероприятие должно быть соразмерно вреду (ущербу), который причинен или может быть причинен охраняемым законом ценностям. Государственный контроль (надзор), муниципальный контроль должны ограничиваться только теми контрольно-надзорными мероприятиями и контрольно-надзорными действиями, которые достаточны для обеспечения соблюдения обязательных требований. При этом наиболее серьезные и затратные по процедуре и последствиям для контролируемого лица мероприятия (выездная проверка) должны проводиться по согласованию с прокура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выбор профилактических и контрольно-надзорных мероприятий, их содержание (включая объем проверяемых обязательных требований), интенсивность и результаты должны определяться на основе оценки рисков причинения вреда (ущерба) охраняемым законом ценностям (при плановом контроле - категорией риска, при внеплановом - выявлением индикатора рис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системы управления рисками при проведении государственного контроля (надзора), муниципального контроля позволит контрольно-надзорным органам сосредоточить усилия и ресурсы на проведении контрольно-надзорных мероприятий на объектах, нарушение обязательных требований на которых несет наибольшую угрозу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ся ряд ограничений на использование выездных проверок и иных контрольно-надзорных мероприятий. Прежде всего, плановые контрольно-надзорные мероприятия не проводятся в отношении объектов контроля, отнесенных к категории низкого риска причинения вреда (ущерб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коне содержатся обязанности должностных лиц контрольно-надзорных органов, порядок их доступа к объектам контроля для проведения контрольно-надзорных мероприятий, ограничения, которые должны соблюдаться при проведении контрольно-надзор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ьная глава закона посвящена обеспечению гарантий и защите прав контролируемых лиц. Установлены права граждан и организаций, их представителей при проведении государственного контроля (надзора), муниципального контроля. Урегулирован порядок возмещения вреда, причиненного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жной гарантией соблюдения прав граждан и организаций являются положения о возможности признания результатов контрольно-надзорных мероприятий недействительными в случае допущения проверяющими груб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а система оценки результативности и эффективности государственного контроля (надзора),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ы положения об использовании информационных технологий при проведении государственного контроля (надзора), муниципального контроля. Фактически речь идет о полноценной цифровизации государственного контроля (надзора), муниципального контроля, снижающей издержки граждан и организаций, повышающей эффективность государственного контроля (надзора), муниципального контроля, а также кардинальном образом повышающей его прозра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актике реализация нормы об использовании информационных систем будет означать, что в случае отсутствия в информационной системе сведений о контрольно-надзорном мероприятии либо отдельном контрольно-надзорном действии такие мероприятия (действия) не приобретают юридического значения, а инспектор не допускается на объект. Все сведения как о действиях контролеров, так и о соблюдении обязательных требований контролируемыми лицами, должны быть доступны в информационных системах в режиме реа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9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7:00Z</dcterms:modified>
  <cp:revision>4</cp:revision>
  <dc:subject/>
  <dc:title/>
</cp:coreProperties>
</file>