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ализация гражданами права на налоговый вычет на покупку лекарственных средст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налоговым законодательством граждане вправе получить налоговый вычет на покупку лекарственных препаратов для медицинского применения, приобретаемых за свой сче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мма такого вычета ограничена суммой не более 120 000 рублей за год. Для целей получения такого вычета гражданину необходимо подтвердить, что: - медицинские препараты назначены лечащим врачом (рецептурный бланк); - понесены расходы на приобретение лекарств (кассовый чек и др.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х случаях, когда назначение лекарственных препаратов не оформляется на рецептурном бланке, вместо него в качестве подтверждения фактических расходов налогоплательщика на приобретение лекарственных препаратов для медицинского применения возможно использование сведений из медицинской документации паци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иная с 2019 года граждане вправе возместить понесенные затраты на любые лекарственные средства, назначенные врачом. </w:t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нее такая возможность предоставлялась только в отношении медикаментов, включенных в перечень лекарственных средств, утвержденный постановлением Правительства РФ от 19.03.2001 № 201, в настоящее время указанное ограничение снят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ажданин также вправе возместить путем использования налогового вычета расходы на приобретение лекарственных средств для лечения супруги (супруга), родителей, детей (в том числе усыновленных) в возрасте до 18 лет, подопечных в возрасте до 18 ле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того необходимо будет дополнительно представить в налоговый орган документы, подтверждающие факт родства (свидетельства о заключении брака, рождени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а 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345" w:leader="none"/>
      </w:tabs>
      <w:rPr>
        <w:rFonts w:ascii="Times New Roman" w:hAnsi="Times New Roman" w:cs="Times New Roman"/>
        <w:color w:val="595959"/>
      </w:rPr>
    </w:pPr>
    <w:r>
      <w:rPr>
        <w:rFonts w:cs="Times New Roman" w:ascii="Times New Roman" w:hAnsi="Times New Roman"/>
        <w:color w:val="595959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Arial Unicode MS" w:cs="Arial"/>
      <w:b/>
      <w:bCs/>
      <w:sz w:val="16"/>
      <w:szCs w:val="24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Д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ealsoh">
    <w:name w:val="seealso_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tention">
    <w:name w:val="atten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0" w:before="180" w:after="0"/>
      <w:jc w:val="both"/>
    </w:pPr>
    <w:rPr>
      <w:rFonts w:eastAsia="Times New Roman"/>
      <w:spacing w:val="6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4:00Z</dcterms:created>
  <dc:creator>Admin</dc:creator>
  <dc:description/>
  <cp:keywords/>
  <dc:language>en-US</dc:language>
  <cp:lastModifiedBy>Alex Izmailov</cp:lastModifiedBy>
  <cp:lastPrinted>2021-05-13T18:10:00Z</cp:lastPrinted>
  <dcterms:modified xsi:type="dcterms:W3CDTF">2021-06-28T05:49:00Z</dcterms:modified>
  <cp:revision>3</cp:revision>
  <dc:subject/>
  <dc:title/>
</cp:coreProperties>
</file>