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ены изменения в части порядка подачи и рассмотрения жалоб и заявлений на решения избиратель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л в силу Федеральный закон от 30.04.2021 № 115-ФЗ «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внесены в Федеральный закон от 12.06.2002 № 67-ФЗ                                                         «Об основных гарантиях избирательных прав и права на участие в референдуме граждан Российской Федерации» в части приведения положений закона в соответствие с позицией Конституционного Су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о, что решение избирательной комиссии о регистрации кандидата (списка кандидатов) не может быть отменено судом в связи с выявлением среди документов, необходимых для уведомления о выдвижении и регистрации кандидата (списка кандидатов), документов, не содержащих каких-либо сведений, предусмотренных законом и (или) не отвечающих требованиям закона к оформлению документов, либо в связи с отсутствием копий документов, если избирательная комиссия не известила кандидата, избирательное объединение о соответствующих нарушениях при условии, если эти нарушения являлись очевидными для избирательной комиссии и не были известны и не могли быть известны кандидату, избирательному объединению на момент представления документов в избирательную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чевидными нарушениями понимаются нарушения, выявление которых возможно без проведения проверки сведений, содержащихся                               в документах, представленных в избирательную комиссию для уведомления                       о выдвижении и регистрации кандидата (списка кандид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несены изменения в части порядка подачи и рассмотрения жалоб и заявлений на решения избирательн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6:00Z</dcterms:created>
  <dc:creator>Admin</dc:creator>
  <dc:description/>
  <cp:keywords/>
  <dc:language>en-US</dc:language>
  <cp:lastModifiedBy>Press</cp:lastModifiedBy>
  <cp:lastPrinted>2021-05-13T18:10:00Z</cp:lastPrinted>
  <dcterms:modified xsi:type="dcterms:W3CDTF">2021-06-28T08:32:00Z</dcterms:modified>
  <cp:revision>3</cp:revision>
  <dc:subject/>
  <dc:title/>
</cp:coreProperties>
</file>