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95" w:after="195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е в законодательстве о государственной регистрации недвижим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 Федеральный закон от 30 апреля 2021 г. № 120-ФЗ, который изменил правила кадастрового учета и государственной регистрации прав на недвижимость Изменения внесены в Федеральный закон от 13 июля 2015 г.                     № 218-ФЗ «О государственной регистрации недвижимост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зарегистрировать переход либо ограничение права, обременение объекта или сделку с ним можно теперь, только если в ЕГРН уже есть запись о праве на данный объек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полномочия в сфере кадастрового учета и госрегистрации будут переданы от Росреестра к подведомственным ему бюджетным учреждениям, в частности, предоставление сведений из ЕГРН. Такие учреждения также станут осуществлять выездной прием заявлений о госрегистрации или учете, отправлять заявителям документы с курьером, взаимодействовать с кадастровыми инженерами и т. 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ной прием заявлений о госрегистрации или кадастровом учете является для всех платной услугой, кроме отдельных категорий заявителей: ветераны и инвалиды ВОВ, дети-инвалиды, инвалиды I и II групп, инвалиды с детства I групп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овершена сделка с недвижимостью, то подать заявление о регистрации возникновения, изменения, прекращения или перехода прав тоже можно с помощью личного кабинета Единого портала госуслу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ено, что дополнительные сведения об объекте недвижимости можно менять в порядке, установленном для кадастрового учета и по основаниям, предусмотренным законо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дастре недвижимости будут отражать решения об изъятии земельного участка и (или) расположенного на нем объекта недвижимости. Попадут в кадастр и сведения об участках и объектах, расположенных на территориях, в отношении которых принято решение о резервировании земель дл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кадастр будет содержать расширенные данные                                      о кадастровых инженерах, которые выполняли кадастровые работы в отношении конкретного объекта (ФИО, реестровый номер в реестре СРО и наименование СРО, СНИЛС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ы новые основания для кадастрового учета и госрегистрации пра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третейского суда, по которому выдан исполнительный лист в соответствии с решением государственного су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а-план территор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ий план для некоторых объектов – например, для недостроя, помещений и машино-мес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обследования для случаев, когда объект перестал суще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Ленского райо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50:00Z</dcterms:modified>
  <cp:revision>4</cp:revision>
  <dc:subject/>
  <dc:title/>
</cp:coreProperties>
</file>