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95" w:after="195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запрете обращения взыскания на домашних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ом РФ подписан Федеральный закон от 30 апреля 2021 года                       № 106-ФЗ «О внесении изменения в статью 446 Гражданского процессуального кодекса Российской Федерации», который уже вступил в силу с 30 апр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м нормативным актом внесены изменения в статью 446 Гражданского процессуального кодекса РФ, устанавливающие запрет на обращение взыскания по исполнительным документам на домашних животных (к примеру, кошки, собаки), которые принадлежат гражданину-должнику и не используются в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домашние животные» определено положениями Федерального закона от 27 декабря 2018 года № 498-ФЗ «Об ответственном обращении с животными и о внесении изменений в отдельные законодательные акты РФ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од домашним животным понимается животное (за исключением животных, включенных в перечень животных, запрещенных к содержанию, утвержденный Постановлением Правительства РФ от 22 июня 2019 г. № 795), которое находится на содержании владельца - физического лица, под его временным или постоянным надзором и местом содержания которого не являются зоопарки, зоосады, цирки, зоотеатры, дельфинарии, океанариу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кодекса приведены в соответствие по аналогии с запретом на изъятие сельскохозяйственных животных, который существовал до внесения изменения в статью 446 Г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9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50:00Z</dcterms:modified>
  <cp:revision>3</cp:revision>
  <dc:subject/>
  <dc:title/>
</cp:coreProperties>
</file>