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законная добыча (вылов) водных биологических ресурсов влечёт уголовную ответственность по статье 256 Уголовного кодекса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обыча (вылов) признается незаконной, при совершении действий, направленных на их изъятие из среды обитания и (или) завладение ими в нарушение норм экологического законодательства (например, без полученного в установленном законом порядке разрешения, в нарушение положений, предусмотренных таким разрешением, в запрещенных районах, в отношении отдельных видов запрещенных к добыче (вылову) водных биологических ресурсов, в запрещенное время, с использованием запрещенных орудий ло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 этом действия, направленные на изъятие водных биологических ресурсов из среды обитания и (или) завладение ими в нарушение норм экологического законодательства образуют состав преступления только в том случае, если они совершены лицом с применением самоходного транспортного плавающего средства, взрывчатых или химических веществ, электротока или других запрещенных орудий и способов массового истребления водных биологических ресурсов, в местах нереста или па миграционных путях к ним, на особо охраняемых природных территориях, в зоне экологического бедствия или в зоне чрезвычайной экологической ситуации, а также когда такие действия повлекли причинение крупного ущерба, который исчисляется по утвержденным Правительством Российской Федерации таксам и превышает l 00 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 незаконную добычу (вылов) водных биологических ресурсов законодателем альтернативно предусмотрены следующие виды наказ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) штраф в размере от трехсот тысяч до пятисот тысяч рублей или в размере заработной платы или иного дохода осужденного за период от двух до трех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) обязательные работы на срок до четырехсот восьмидесяти ча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) исправительными работами на срок до двух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) лишение свободы на срок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Более строгое наказание предусмотрено за незаконную добычу (вылов) водных биологических ресурсов, совершённую лицом с использованием своего служебного положения либо группой лиц по предварительному сговору или организованной группой, а также в случае причинения особо крупного ущерба (свыше 250 000 руб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окуратура 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1:00Z</dcterms:created>
  <dc:creator>Admin</dc:creator>
  <dc:description/>
  <cp:keywords/>
  <dc:language>en-US</dc:language>
  <cp:lastModifiedBy>Alex Izmailov</cp:lastModifiedBy>
  <cp:lastPrinted>2021-05-13T18:10:00Z</cp:lastPrinted>
  <dcterms:modified xsi:type="dcterms:W3CDTF">2021-06-28T05:39:00Z</dcterms:modified>
  <cp:revision>4</cp:revision>
  <dc:subject/>
  <dc:title/>
</cp:coreProperties>
</file>