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редоставлении отпуска многодетным работник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м законодательством устанавливаются особенности регулирования труда женщин, лиц с семейными обязанностями. Одно из таких исключений связано с очередностью предоставления отпусков. Так, в связи с вступившими в силу с 20.03.2021 изменениями работникам с тремя и более детьми до 18 лет разрешено брать ежегодный отпуск в любое удобное для них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е изменения внесены Федеральным законом от 09.03.2021 № 34-ФЗ в статью 262.2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до вступления в силу вышеуказанных нововведений такое право предоставлялось многодетным родителям при условии, что все дети младше 1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5:00Z</dcterms:created>
  <dc:creator>Admin</dc:creator>
  <dc:description/>
  <cp:keywords/>
  <dc:language>en-US</dc:language>
  <cp:lastModifiedBy>Alex Izmailov</cp:lastModifiedBy>
  <cp:lastPrinted>2021-05-13T18:10:00Z</cp:lastPrinted>
  <dcterms:modified xsi:type="dcterms:W3CDTF">2021-06-28T05:40:00Z</dcterms:modified>
  <cp:revision>3</cp:revision>
  <dc:subject/>
  <dc:title/>
</cp:coreProperties>
</file>