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жесточена административная ответственность за нарушение правил или норм эксплуатации тракторов, самоходных, дорожно-строительных                        и иных машин и оборудовани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7"/>
          <w:szCs w:val="27"/>
          <w:lang w:eastAsia="ru-RU"/>
        </w:rPr>
        <w:tab/>
        <w:t>Федеральным законом от 05.04.2021 № 71-ФЗ «О внесении изменения                        в статью 9.3 Кодекса Российской Федерации об административных правонарушениях» ужесточена административная ответственность за нарушение правил или норм эксплуатации тракторов, самоходных, дорожно-строительных                  и иных машин и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7"/>
          <w:szCs w:val="27"/>
          <w:lang w:eastAsia="ru-RU"/>
        </w:rPr>
        <w:tab/>
        <w:t>Статьей 9.3. Кодекса Российской Федерации об административных правонарушениях установлена административная ответственность за нарушение правил или норм эксплуатации тракторов, самоходных, дорожно-строительных и иных машин и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7"/>
          <w:szCs w:val="27"/>
          <w:lang w:eastAsia="ru-RU"/>
        </w:rPr>
        <w:tab/>
        <w:t>Согласно указанной статье за нарушение обеспечивающих безопасность жизни и здоровья людей, сохранность имущества, охрану окружающей среды правил или норм эксплуатации тракторов, самоходных, дорожно-строительных и иных машин, прицепов к ним, оборудования, надзор за техническим состоянием которых осуществляют органы, осуществляющие региональный государственный надзор в области технического состояния самоходных машин и других видов техники, - налагается административный штраф на граждан в размере от 500 до 1 тысячи рублей или лишение права управления транспортными средствами на срок от 3 до 6 месяцев; на должностных лиц - от 3 тысяч до 5 тысяч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7"/>
          <w:szCs w:val="27"/>
          <w:lang w:eastAsia="ru-RU"/>
        </w:rPr>
        <w:tab/>
        <w:t>Ранее санкция статьи 9.3 Кодекса Российской Федерации                                                об административных правонарушениях устанавливала административную ответственность в виде предупреждения или наложения административного штрафа на граждан в размере от 100 до 300 рублей или лишение права управления транспортными средствами на срок от 3 до 6 месяцев; на должностных лиц - от 500 до 1 тысячи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0:00Z</dcterms:created>
  <dc:creator>Admin</dc:creator>
  <dc:description/>
  <cp:keywords/>
  <dc:language>en-US</dc:language>
  <cp:lastModifiedBy>Press</cp:lastModifiedBy>
  <cp:lastPrinted>2021-05-13T18:10:00Z</cp:lastPrinted>
  <dcterms:modified xsi:type="dcterms:W3CDTF">2021-06-28T06:38:00Z</dcterms:modified>
  <cp:revision>3</cp:revision>
  <dc:subject/>
  <dc:title/>
</cp:coreProperties>
</file>