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иманию безработных граждан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ab/>
        <w:t>В соответствии с постановлением Правительства РФ от 27.03.2021 № 451 «О внесении изменения в пункт 3 постановления Правительства Российской Федерации от 8 апреля 2020 г. № 460» временный порядок дистанционной регистрации граждан в качестве безработных продлен по 31.07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ab/>
        <w:t>Граждане могут самостоятельно пройти регистрацию в качестве безработных с помощью портала «Работа в России», оформить пособие по безработице через личный кабинет на портале гос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ab/>
        <w:t>В рамках электронного взаимодействия центры занятости получат из соответствующих государственных информационных систем всю необходимую информацию. Таким образом, гражданам не нужно предоставлять копии трудовой книжки, приказ об увольнении, справки о среднемесячном заработке от предыдущего работодателя. В таком же порядке граждане могут проходить перерегистрацию в качестве безработных и получать направления на нов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ab/>
        <w:t>Установлен порядок электронного уведомления безработных граждан о размере и сроках выплаты пособия по безработ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куратура Пичаев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Admin</dc:creator>
  <dc:description/>
  <cp:keywords/>
  <dc:language>en-US</dc:language>
  <cp:lastModifiedBy>Admin</cp:lastModifiedBy>
  <cp:lastPrinted>2021-05-13T18:10:00Z</cp:lastPrinted>
  <dcterms:modified xsi:type="dcterms:W3CDTF">2021-05-25T13:50:00Z</dcterms:modified>
  <cp:revision>2</cp:revision>
  <dc:subject/>
  <dc:title/>
</cp:coreProperties>
</file>