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а несовершеннолетних на тру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общему правилу, установленному в статье 63 Трудового кодекса Российской Федерации, заключение трудового договора допускается с лицами, достигшими возраста 16 лет. При этом, лица, получившие общее образование и достигшие возраста 15 лет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екоторых случаях трудовой договор может быть заключен с лицом, не достигшим 14 лет, но только при соблюдении определенных условий: с письменного согласия одного из родителей (попечителя) и органа опеки и попечительства, трудовой договор может быть заключен с лицом, достигшим возраста 14 лет и получившим общее образование, для выполнения легкого труда, не причиняющего вреда его здоровью, либо с лицом, достигшим возраста 14 лет и получающим общее образование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лицом в возрасте до 14 лет трудовой договор может быть заключен только в исключительных случаях – с организациями кинематографии, театрами, театральными и концертными организациями, цирками с целью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, обязательно получение разрешения органа опеки и попечительства, при этом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егулирован действующим законодательством и труд спортсменов                               в возрасте до 18 лет (статья 348.8 Труд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к трудовым отношениям со спортсменами в возрасте до 18 лет применяются общие правила, приведенные выше. При этом во время участия в спортивных мероприятиях допускается превышение спортсменом предельно допустимых норм нагрузок при подъеме и перемещении тяжестей вручную,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ой договор со спортсменом, не достигшим возраста 14 лет, может быть заключен также только с согласия одного из родителей (опекуна)                                и разрешения органа опеки и попечительства, выдаваемого на основании предварительного медицинского осмотра, который от имени работника подписывается его родителем (опекуном). В разрешении органа опеки                                   и попечительства указываются максимально допустимая продолжительность ежедневной работы спортсмена, и другие условия, в которых он может выполнять работу без ущерба для своего здоровья и нрав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Лен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41:00Z</dcterms:modified>
  <cp:revision>3</cp:revision>
  <dc:subject/>
  <dc:title/>
</cp:coreProperties>
</file>