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а и гарантии граждан при рассмотрении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. 33 Конституции 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ей 5 Федерального закона от 02.05.2006 № 59-ФЗ «О порядке рассмотрения обращений граждан Российской Федерации» установлены следующие права гражданина при рассмотрении его обращения государственным органом, органом местного самоуправления или должностным лиц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ать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аться с заявлением о прекращении рассмотрения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ряду с правами обратившегося законом установлены гарантии гражданина в связи с его обращен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силу требований ст. 6 Федерального закона от 02.05.2006 № 59-ФЗ             «О порядке рассмотрения обращений граждан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7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42:00Z</dcterms:modified>
  <cp:revision>3</cp:revision>
  <dc:subject/>
  <dc:title/>
</cp:coreProperties>
</file>