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8_» __феврал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304/2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заготовительной организации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готовке сырого молока в 2022 году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организованного проведения заготовок сельскохозяйственной продукции, произведенных сельскохозяйственными товаропроизводителями муниципального образования «Ленский район»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приказом Министерства сельского хозяйства РС (Я) от 1 декабря 2016 года № 795 «Об утверждении порядка определения заготовительных организаций по заготовке сырого молока на уровне муниципальных районов и городских округов Республики Саха (Якутия)», согласно протоколу заседания комиссии по определению заготовительных организаций по заготовке сырого молока в 2022 году                   от 28 февраля 2022 года № 2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готовительную организацию по заготовке сырого молока по муниципальному образованию «Ленский район» – ООО «Батамайско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1:00Z</dcterms:created>
  <dc:creator>USH</dc:creator>
  <dc:description/>
  <cp:keywords/>
  <dc:language>en-US</dc:language>
  <cp:lastModifiedBy>Общий_отдел_2</cp:lastModifiedBy>
  <cp:lastPrinted>2021-03-03T09:44:00Z</cp:lastPrinted>
  <dcterms:modified xsi:type="dcterms:W3CDTF">2022-03-01T01:11:00Z</dcterms:modified>
  <cp:revision>2</cp:revision>
  <dc:subject/>
  <dc:title/>
</cp:coreProperties>
</file>