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1» __октября_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2202/2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0.2022 г. № 01-04-2127/2 «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субсидии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2 к распоряжению главы от 21.10.2022 г. № 01-04-2127/2 «Об утверждении перечня получателей субсидии», согласно приложению, к настоящему распоряжению. </w:t>
      </w:r>
    </w:p>
    <w:p>
      <w:pPr>
        <w:pStyle w:val="Normal"/>
        <w:spacing w:lineRule="auto" w:line="360"/>
        <w:ind w:left="709" w:firstLine="142"/>
        <w:jc w:val="both"/>
        <w:rPr/>
      </w:pPr>
      <w:r>
        <w:rPr>
          <w:sz w:val="28"/>
          <w:szCs w:val="28"/>
        </w:rPr>
        <w:t xml:space="preserve">2.  Настоящее распоряжение вступает в силу с момента подпис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Ж.Ж. Абильманов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56540</wp:posOffset>
                </wp:positionV>
                <wp:extent cx="2339340" cy="184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202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44.9pt;mso-wrap-distance-left:0pt;mso-wrap-distance-right:9pt;mso-wrap-distance-top:0pt;mso-wrap-distance-bottom:0pt;margin-top:-20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» __________202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  <w:bookmarkStart w:id="0" w:name="_Hlk67314584"/>
      <w:bookmarkStart w:id="1" w:name="_Hlk6731458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67314584"/>
      <w:bookmarkEnd w:id="2"/>
      <w:r>
        <w:rPr>
          <w:b/>
          <w:sz w:val="28"/>
          <w:szCs w:val="28"/>
        </w:rPr>
        <w:t>Перечень получателей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522"/>
      </w:tblGrid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убсидий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ская общественная организация «Районный совет ветеранов войны и труд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ская улусная ОО Общественной организации Якутской Республиканской организации «Всероссийского общества инвалидо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общественная организация популяризации здорового и активного образа жизни «Долголетие» муниципального образования «Поселок Пеледуй» Ленского района Республики Саха (Якути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500,00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Ансамбль «Казачий Круг» Республики Саха (Якути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521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9 02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КУ «КМСП» </w:t>
        <w:tab/>
        <w:tab/>
        <w:tab/>
        <w:t xml:space="preserve">                  </w:t>
        <w:tab/>
        <w:t xml:space="preserve">А.С. Сидорова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3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ascii="Arial" w:hAnsi="Arial" w:cs="Arial"/>
      <w:bCs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1:00Z</dcterms:created>
  <dc:creator>Яныгина Надежда</dc:creator>
  <dc:description/>
  <cp:keywords/>
  <dc:language>en-US</dc:language>
  <cp:lastModifiedBy>Общий_отдел_2</cp:lastModifiedBy>
  <cp:lastPrinted>2022-04-26T09:02:00Z</cp:lastPrinted>
  <dcterms:modified xsi:type="dcterms:W3CDTF">2022-11-01T07:31:00Z</dcterms:modified>
  <cp:revision>2</cp:revision>
  <dc:subject/>
  <dc:title>Муниципальное образование</dc:title>
</cp:coreProperties>
</file>