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427"/>
        <w:gridCol w:w="1272"/>
        <w:gridCol w:w="922"/>
        <w:gridCol w:w="3845"/>
        <w:gridCol w:w="360"/>
      </w:tblGrid>
      <w:tr>
        <w:trPr>
          <w:trHeight w:val="2005" w:hRule="atLeast"/>
          <w:cantSplit w:val="true"/>
        </w:trPr>
        <w:tc>
          <w:tcPr>
            <w:tcW w:w="35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Саха Өрөспүү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«ЛЕНСКЭ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РАСПОРЯЖЕНИЕ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Дьаhал</w:t>
            </w:r>
          </w:p>
        </w:tc>
      </w:tr>
      <w:tr>
        <w:trPr>
          <w:trHeight w:val="44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5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03» _ноября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2022 года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__01-04-2251/2 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ind w:firstLine="539"/>
        <w:jc w:val="center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дачи новогодних сладких подарк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объявленной частичной мобилизацией в Российской Федерации согласно Указа Президента Российской Федерации от 21.09.2022 года №647, а также в связи с объявлением Года матери в Ленском районе: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8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выдачи новогодних сладких подарков детям из семей мобилизованных граждан Ленского района,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ется бюджет муниципального образования «Ленский район» муниципальная программа «Реализация молодежной политики и патриотического воспитания граждан в Ленском районе», подпрограмма №3 «Семейная политика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, официальном сайте администрации МО «Ленский район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99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по социальным вопросам Петрова П.Л.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.Ж. Абиль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распоряжению г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_______2022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дачи сладких новогодних подарков детям из семей мобилизованных граждан Л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выдачи сладких новогодних подарков детям из семей мобилизованных граждан Ленского района (далее - новогодние подарки, Порядок), устанавливает механизм выдачи новогодних подар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 новогодних подарков производится за счет средств бюджета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подпрограмма №3 «Семейная полити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новогодних подарков осуществляется в соответствии с норма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на получение новогодних подарков имеют дети мобилизованных граждан в возрасте до 17 лет включительно (по состоянию на 31 декабря текущего года), постоянно проживающих на территории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КУ «КМСП» запрашивает у муниципального казенного учреждения «Районное управление образования» информацию о количестве детей, посещающих общеобразовательные и дошкольные учебные заве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альнейшей выдачи, приобретенные подарки распределяются по образовательным учреждениям с приложением АКТа приема-передачи, подлежащему обязательному возврату в МКУ «КМСП» для отчет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для получения подарка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удостоверяющий мобилизацию родителя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рождении ребенка, удостоверяющее родст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подарка являетс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вращение мобилизованного гражданина (снятие с воинского учета по различным показаниям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          П.Л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04:00Z</dcterms:created>
  <dc:creator>Alexander</dc:creator>
  <dc:description/>
  <cp:keywords/>
  <dc:language>en-US</dc:language>
  <cp:lastModifiedBy>Общий_отдел_2</cp:lastModifiedBy>
  <cp:lastPrinted>2022-10-31T17:39:00Z</cp:lastPrinted>
  <dcterms:modified xsi:type="dcterms:W3CDTF">2022-11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