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184"/>
        <w:gridCol w:w="3828"/>
      </w:tblGrid>
      <w:tr>
        <w:trPr>
          <w:trHeight w:val="2200" w:hRule="atLeast"/>
          <w:cantSplit w:val="true"/>
        </w:trPr>
        <w:tc>
          <w:tcPr>
            <w:tcW w:w="35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6» __мая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2 года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_01-04-913/2______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одготовке и проведению весенне-полевых, кормозаготовительных работ в 2022 году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Министерства сельского хозяйства  Республики Саха (Якутия) от 01 марта 2022 года № 142 «О мерах по подготовке и проведению весеннее-полевых, кормозаготовительных работ в 2022 году» в целях своевременной подготовки и организованного проведения весенне-полевых, кормозаготовительных работ в 2022 году в оптимальные агротехнические сроки, предупреждения негативных последствий неблагоприятных погодных явлений путем организации страхования урожая, проведения обработки паров, а так же для обеспечения сельскохозяйственных товаропроизводителей семенами сельскохозяйственных культур  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посевных площадей сельскохозяйственных культур на 2022 год согласно приложению № 1 к настоящему распоряж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заготовки грубых и сочных кормов на 2022 год согласно приложению № 2 к настоящему распоряжению.</w:t>
      </w:r>
    </w:p>
    <w:p>
      <w:pPr>
        <w:pStyle w:val="Normal"/>
        <w:widowControl/>
        <w:tabs>
          <w:tab w:val="clear" w:pos="708"/>
          <w:tab w:val="left" w:pos="851" w:leader="none"/>
          <w:tab w:val="left" w:pos="3375" w:leader="none"/>
        </w:tabs>
        <w:autoSpaceDE w:val="true"/>
        <w:spacing w:lineRule="auto" w:line="360"/>
        <w:ind w:firstLine="709"/>
        <w:jc w:val="both"/>
        <w:rPr>
          <w:b/>
          <w:b/>
          <w:bCs/>
          <w:smallCaps/>
          <w:color w:val="5B9BD5"/>
          <w:spacing w:val="5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Ленское управление сельского хозяйства» (Захаров И.К.):</w:t>
      </w:r>
    </w:p>
    <w:p>
      <w:pPr>
        <w:pStyle w:val="Normal"/>
        <w:widowControl/>
        <w:tabs>
          <w:tab w:val="clear" w:pos="708"/>
          <w:tab w:val="left" w:pos="851" w:leader="none"/>
          <w:tab w:val="left" w:pos="3375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 срок до 15 мая 2022 года обеспечить координацию своевременного завоза и обеспечения семенами под посев сельскохозяйственных культур, минеральными удобрениями, страхования урожая, материально-технического обеспечения сезонных работ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планировать проведение мероприятий по коренному и поверхностному улучшению сельскохозяйственных угодий в соответствии с агротехнологическими сроками;    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своевременный выход на кормозаготовительную кампанию и выполнение плана заготовки грубых и сочных кормов;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ять контроль и координацию:</w:t>
      </w:r>
    </w:p>
    <w:p>
      <w:pPr>
        <w:pStyle w:val="Normal"/>
        <w:widowControl/>
        <w:tabs>
          <w:tab w:val="clear" w:pos="708"/>
          <w:tab w:val="left" w:pos="851" w:leader="none"/>
          <w:tab w:val="left" w:pos="3375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о подготовке и проведению весенне-полевых и кормозаготовительных работ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ыполнения доведенных заданий по основным параметрам посева сельскохозяйственных культур в агротехнические сроки;</w:t>
      </w:r>
    </w:p>
    <w:p>
      <w:pPr>
        <w:pStyle w:val="Normal"/>
        <w:widowControl/>
        <w:tabs>
          <w:tab w:val="clear" w:pos="708"/>
          <w:tab w:val="left" w:pos="330" w:leader="none"/>
          <w:tab w:val="left" w:pos="1701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трахования посевов сельскохозяйственных культур от стихийных бедствий с сельскохозяйственными товаропроизводителями.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ам муниципальных образований поселений принять своевременные меры: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организации оперативных штабов по координации сезонных сельскохозяйственных работ в 2022 году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организации своевременного завоза и обеспечения семенами под посев сельскохозяйственных культур, минеральными удобрениями, страхования урожая, материально-технического обеспечения сезонных работ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контроль выполнения доведенных параметров посевной и кормозаготовительной кампании.</w:t>
      </w:r>
    </w:p>
    <w:p>
      <w:pPr>
        <w:pStyle w:val="Normal"/>
        <w:widowControl/>
        <w:tabs>
          <w:tab w:val="clear" w:pos="708"/>
          <w:tab w:val="left" w:pos="330" w:leader="none"/>
          <w:tab w:val="left" w:pos="152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коллективных и фермерских хозяйств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целевое использование выделенных финансовых средств на приобретение горюче смазочных, посадочных материалов, запчастей для сельскохозяйственной техники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готовить сельскохозяйственную технику в срок до 10 мая 2022 года, кормозаготовительную технику в срок до 15 июня 2022 года;</w:t>
      </w:r>
    </w:p>
    <w:p>
      <w:pPr>
        <w:pStyle w:val="Normal"/>
        <w:widowControl/>
        <w:tabs>
          <w:tab w:val="clear" w:pos="708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сти работу по коренному и поверхностному улучшению сенокосных угодий;</w:t>
      </w:r>
    </w:p>
    <w:p>
      <w:pPr>
        <w:pStyle w:val="Normal"/>
        <w:widowControl/>
        <w:tabs>
          <w:tab w:val="clear" w:pos="708"/>
          <w:tab w:val="left" w:pos="0" w:leader="none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значить, из числа работников хозяйств, ответственных за обеспечение условий охраны труда и экологической безопасности, соблюдения правил пожарной безопасности и перевозки работников во время полевых работ;</w:t>
      </w:r>
    </w:p>
    <w:p>
      <w:pPr>
        <w:pStyle w:val="Normal"/>
        <w:widowControl/>
        <w:tabs>
          <w:tab w:val="clear" w:pos="708"/>
          <w:tab w:val="left" w:pos="180" w:leader="none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оставлять отчетность еженедельно (вторник, четверг) о ходе подготовки и проведении посевной кампании в Муниципальное казенное учреждение «Ленское управление сельского хозяйства»;</w:t>
      </w:r>
    </w:p>
    <w:p>
      <w:pPr>
        <w:pStyle w:val="Normal"/>
        <w:widowControl/>
        <w:tabs>
          <w:tab w:val="clear" w:pos="708"/>
          <w:tab w:val="left" w:pos="0" w:leader="none"/>
          <w:tab w:val="left" w:pos="33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посевные и кормозаготовительные работы, задействуя все имеющие ресурсы, согласно утвержденным планам;</w:t>
      </w:r>
    </w:p>
    <w:p>
      <w:pPr>
        <w:pStyle w:val="Normal"/>
        <w:widowControl/>
        <w:tabs>
          <w:tab w:val="clear" w:pos="708"/>
          <w:tab w:val="left" w:pos="0" w:leader="none"/>
          <w:tab w:val="left" w:pos="330" w:leader="none"/>
          <w:tab w:val="left" w:pos="54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ставить полный отчет о проделанной работе в Муниципальное казенное учреждение «Ленское управление сельского хозяйства» по окончанию посевных (в срок до 25 июня 2022 года) и кормозаготовительных работ (в срок до 14 октября 2022 года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ому специалисту управления делами (Иванская Е.С.) опубликовать настоящее постановление в средствах массовой информац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возложить 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55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 1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распоряжению главы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«___» __________ 2022 г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севных площадей сельскохозяйственных культур на 2022 год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984"/>
        <w:gridCol w:w="1771"/>
        <w:gridCol w:w="1014"/>
        <w:gridCol w:w="782"/>
        <w:gridCol w:w="891"/>
        <w:gridCol w:w="855"/>
        <w:gridCol w:w="733"/>
        <w:gridCol w:w="788"/>
        <w:gridCol w:w="660"/>
        <w:gridCol w:w="818"/>
        <w:gridCol w:w="819"/>
        <w:gridCol w:w="794"/>
        <w:gridCol w:w="1150"/>
      </w:tblGrid>
      <w:tr>
        <w:trPr>
          <w:trHeight w:val="31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озяйств в разрезе наслег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рновых культ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кормовых культур, (включая посевы многолетних трав прошлых лет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картоф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 открытого грунта, г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 закрытого грунта, г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я посевная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</w:tr>
      <w:tr>
        <w:trPr>
          <w:trHeight w:val="31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р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йо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,5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1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8,37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сельскохозяйственные орган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едприниматели и крестьянские (фермерские)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81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76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Город Ленск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,7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7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Нюйский наслег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,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,61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индивидуальные предприниматели и крестьянские (фермерские)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4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Авдеев И.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 КФХ Неткачев О.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Г КФХ Кузнецов Ю.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1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 КФХ Унаджев Т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МолотковС.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4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Г КФХ Неткачев В.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4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Г КФХ Филиппов О.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2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Г КФХ Балаев Г.К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6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Бухаров И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7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Сергиенко Д.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ю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Туру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7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7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Салдыкельский наслег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,66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сельскохозяйственные орган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Батамайское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предприниматели и крестьянские (фермерские)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2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Муродова С.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Мункуев А.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Левин М.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лайдинов Ш.Ш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2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ам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4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Наторинский наслег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индивидуальные предприниматели и крестьянские (фермерские)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5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ГКФХ Зорина Р.К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1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Г КФХ Иванов А.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 КФХ Иванов В.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1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имофеева Ж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 КФХ Ощепков В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1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Ярославский наслег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индивидуальные предприниматели и крестьянские (фермерские)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Г КФХ Серкина Л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ркина Р.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рамыгин И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еркина А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рамыгина Ю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лакутин С.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орозов С.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Беченчинский наслег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сельскохозяйственные орган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ПК "Аартык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Орто-Нахаринский наслег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индивидуальные предприниматели и крестьянские (фермерские)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рокопьев В.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Чамч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рто-Наха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Поселок Витим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индивидуальные предприниматели и крестьянские (фермерские)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Деккерт М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КФХ Ясюкевич А.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Поселок Пеледуй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Толонский наслег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 "Мурбайский наслег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распоряжению главы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«___» __________ 2022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готовки грубых и сочных кормов на 2022 год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332"/>
        <w:gridCol w:w="982"/>
        <w:gridCol w:w="1159"/>
        <w:gridCol w:w="1276"/>
        <w:gridCol w:w="1416"/>
        <w:gridCol w:w="1263"/>
        <w:gridCol w:w="1146"/>
        <w:gridCol w:w="1263"/>
      </w:tblGrid>
      <w:tr>
        <w:trPr>
          <w:trHeight w:val="315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хозяйств в разрезе наслего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заготовки, тонн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заготовки, тонн</w:t>
            </w:r>
          </w:p>
        </w:tc>
      </w:tr>
      <w:tr>
        <w:trPr>
          <w:trHeight w:val="338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38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 т.ч. сельскохозяйственные орган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льные предприниматели и крестьянские (фермерские)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6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"Город Ленск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скохозяйственные орган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енские зори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 крестьянские (фермерские)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илипенк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доров П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"Поселок Витим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ндивидуальные предприниматели и крестьянские (фермерские)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Ясюкевич А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Деккерт М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"Поселок Пеледуй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"Беченчинский наслег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скохозяйственные орган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ПК "Аартык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 крестьянские (фермерские)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П Мордосов А. 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П Мыреева А.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"Нюйский наслег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ндивидуальные предприниматели и крестьянские (фермерские)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Сергиенко Д. 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горов В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рокина Л. 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"Орто-Нахаринский наслег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ндивидуальные предприниматели и крестьянские (фермерские)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сатова Л.П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хомов Г.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окопьев В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ляев А.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онов Ф.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хомов Н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оякунов М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харов А.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едоров Д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рто-Наха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амч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"Наторинский наслег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ндивидуальные предприниматели и крестьянские (фермерские)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щепков О.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ГКФХ Зорина Р.К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ГКФХ Иванов А.П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 Тимофеева Ж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"Ярославский наслег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ндивидуальные предприниматели и крестьянские (фермерские)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лакутин С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Серкина Л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орозов С.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мыгина Ю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мыгин И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"Салдыкельский наслег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ельскохозяйственные орган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атамайское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и крестьянские (фермерские)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Левин М.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Иванова Ю.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Мункуев А.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"Толонский наслег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9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6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ндивидуальные предприниматели и крестьянские (фермерские) хозя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Терешкин К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Кочнев Г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ерешкин Н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л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ння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"Мурбайский наслег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, КФ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КФХ Семченко О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4274"/>
      </w:tblGrid>
      <w:tr>
        <w:trPr>
          <w:trHeight w:val="553" w:hRule="atLeast"/>
        </w:trPr>
        <w:tc>
          <w:tcPr>
            <w:tcW w:w="917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MS Reference Specialty" w:cs="Times New Roman"/>
                <w:b/>
                <w:b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b/>
                <w:sz w:val="28"/>
                <w:szCs w:val="28"/>
              </w:rPr>
              <w:t>И.о. руководителя МКУ «Ленское УСХ»</w:t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MS Reference Specialty" w:cs="Times New Roman"/>
                <w:b/>
                <w:b/>
                <w:sz w:val="28"/>
                <w:szCs w:val="28"/>
              </w:rPr>
            </w:pPr>
            <w:r>
              <w:rPr>
                <w:rFonts w:eastAsia="MS Reference Specialty" w:cs="Times New Roman" w:ascii="Times New Roman" w:hAnsi="Times New Roman"/>
                <w:b/>
                <w:sz w:val="28"/>
                <w:szCs w:val="28"/>
              </w:rPr>
              <w:t>И.К. Захар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276" w:gutter="0" w:header="709" w:top="113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eastAsia="Tahoma" w:cs="Cambria Math"/>
      <w:sz w:val="16"/>
      <w:szCs w:val="16"/>
    </w:rPr>
  </w:style>
  <w:style w:type="character" w:styleId="Style16">
    <w:name w:val="Верхний колонтитул Знак"/>
    <w:qFormat/>
    <w:rPr>
      <w:rFonts w:ascii="Tahoma" w:hAnsi="Tahoma" w:eastAsia="Tahoma" w:cs="Tahoma"/>
    </w:rPr>
  </w:style>
  <w:style w:type="character" w:styleId="Style17">
    <w:name w:val="Нижний колонтитул Знак"/>
    <w:qFormat/>
    <w:rPr>
      <w:rFonts w:ascii="Tahoma" w:hAnsi="Tahoma" w:eastAsia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26:00Z</dcterms:created>
  <dc:creator>USH</dc:creator>
  <dc:description/>
  <cp:keywords/>
  <dc:language>en-US</dc:language>
  <cp:lastModifiedBy>Общий_отдел_2</cp:lastModifiedBy>
  <cp:lastPrinted>2021-03-23T15:29:00Z</cp:lastPrinted>
  <dcterms:modified xsi:type="dcterms:W3CDTF">2022-05-06T05:26:00Z</dcterms:modified>
  <cp:revision>2</cp:revision>
  <dc:subject/>
  <dc:title/>
</cp:coreProperties>
</file>