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12"/>
        <w:gridCol w:w="1266"/>
        <w:gridCol w:w="918"/>
        <w:gridCol w:w="4185"/>
        <w:gridCol w:w="357"/>
      </w:tblGrid>
      <w:tr>
        <w:trPr>
          <w:trHeight w:val="2200" w:hRule="atLeast"/>
          <w:cantSplit w:val="true"/>
        </w:trPr>
        <w:tc>
          <w:tcPr>
            <w:tcW w:w="35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>Саха Өрөспүүб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кэт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54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  <w:r>
              <w:rPr>
                <w:b/>
                <w:sz w:val="32"/>
                <w:szCs w:val="32"/>
              </w:rPr>
              <w:t>Дьаhал</w:t>
            </w:r>
          </w:p>
        </w:tc>
      </w:tr>
      <w:tr>
        <w:trPr>
          <w:trHeight w:val="4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460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2» __декабря__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4-2645/2___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олучателей грантов в рамках Открытого молодежного образовательного форума Западной Якутии «Ленский берег»</w:t>
      </w:r>
    </w:p>
    <w:p>
      <w:pPr>
        <w:pStyle w:val="Normal"/>
        <w:ind w:firstLine="709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рядком предоставления грантов в форме субсидий физическим лицам из бюджета муниципального образования «Ленский район» на реализацию проектов открытого молодежного образовательного форума Западной Якутии «Ленский берег», утверждённым постановлением главы от 02.11.2022 г.  № 01-03-709/2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отокол заседания Конкурсной комиссии по отбору проектных заявок физических лиц для предоставления грантов в форме субсидий из бюджета муниципального образования «Ленский район» в рамках Открытого молодежного образовательного форума Западной Якутии «Ленский берег» от 04.12.2021 № 5, согласно приложению, к настоящему распоряж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 МКУ «Комитет по молодежной и семейной политике» (Сидорова А.С.)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аключить соглашения с получателями грантов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еречислить гранты на расчетный счет получа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точником финансирования является бюджет муниципального образования «Ленский район» по муниципальной программе «Реализация молодежной политики и патриотического воспитания граждан в Ленском районе», направление «Организация и проведение мероприятий в области муниципальной и молодёжной политики»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Главному специалисту управления делами (Иванская Е.С.) опубликовать настоящее распоряжение в средствах массовой информации и разместить на официальном сайте администрации муниципального образования «Ленский район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аспоряжения возложить на заместителя главы по социальным вопросам П.Л.Петрова.</w:t>
      </w:r>
    </w:p>
    <w:p>
      <w:pPr>
        <w:pStyle w:val="Normal"/>
        <w:spacing w:lineRule="auto" w:line="360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Глава                                                                                             Ж.Ж.Абильманов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Cs/>
          <w:sz w:val="28"/>
          <w:szCs w:val="28"/>
        </w:rPr>
        <w:t xml:space="preserve">                                 </w:t>
      </w:r>
      <w:r>
        <w:rPr>
          <w:iCs/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                                                                    </w:t>
      </w:r>
      <w:r>
        <w:rPr>
          <w:iCs/>
          <w:sz w:val="28"/>
          <w:szCs w:val="28"/>
        </w:rPr>
        <w:t>к распоряжению главы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                                                                    </w:t>
      </w:r>
      <w:r>
        <w:rPr>
          <w:iCs/>
          <w:sz w:val="28"/>
          <w:szCs w:val="28"/>
        </w:rPr>
        <w:t>«__» _____________2022 г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№ </w:t>
      </w:r>
      <w:r>
        <w:rPr>
          <w:iCs/>
          <w:sz w:val="28"/>
          <w:szCs w:val="28"/>
        </w:rPr>
        <w:t>_______________</w:t>
      </w:r>
    </w:p>
    <w:p>
      <w:pPr>
        <w:pStyle w:val="Normal"/>
        <w:spacing w:lineRule="auto" w:line="276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токол № 5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заседания комиссии по отбору проектных заявок физических лиц для предоставления грантов в форме субсидий из бюджета муниципального образования «Ленский район» в рамках Открытого молодежного образовательного форума Западной Якутии «Ленский берег»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г. Ленск     </w:t>
        <w:tab/>
        <w:tab/>
        <w:t xml:space="preserve">          </w:t>
        <w:tab/>
        <w:t xml:space="preserve">     </w:t>
        <w:tab/>
        <w:t xml:space="preserve">                                         «04» декабря 2022 год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панов А.В. – И.о. главы МО «Ленский район», председатель комисс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ров П.Л. - Заместитель главы по социальным вопросам МО «Ленский район», заместитель председателя комисс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дорова А.С. – Председатель МКУ «Комитет по молодежной и семейной политике» МО «Ленский район» РС (Я), член комисс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ровская И.А. – Главный специалист по молодежной политике МКУ «Комитет по молодежной и семейной политике МО «Ленский район» РС (Я)», секретарь комисс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ндерс Н.М. – начальник управления социального развития МО «Ленский район», член комиссии;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ьин Ю.В. – заместитель председателя общественного совета Ленского района РС(Я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тсутствовал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ильманов Ж.Ж. –Глава МО «Ленский район» РС (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Рассмотрение проектных заявок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2. Определение итоговой суммы баллов оценки по каждой заявке и формирование рейтингового списка заявителей на получение грантов в форме субсид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Слушали: </w:t>
      </w:r>
      <w:r>
        <w:rPr>
          <w:rFonts w:eastAsia="Calibri"/>
          <w:sz w:val="28"/>
          <w:szCs w:val="28"/>
          <w:lang w:eastAsia="en-US"/>
        </w:rPr>
        <w:t>информировала секретарь комиссии Уваровская И.А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6"/>
        </w:rPr>
        <w:t xml:space="preserve">Грантовый фонд составляет </w:t>
      </w:r>
      <w:r>
        <w:rPr>
          <w:b/>
          <w:sz w:val="28"/>
          <w:szCs w:val="26"/>
        </w:rPr>
        <w:t>1 014 943,00</w:t>
      </w:r>
      <w:r>
        <w:rPr>
          <w:sz w:val="28"/>
          <w:szCs w:val="26"/>
        </w:rPr>
        <w:t xml:space="preserve"> рубле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оступило 26 заявок. На конкурсную комиссию допущено 23 заявки, на общую сумму </w:t>
      </w:r>
      <w:r>
        <w:rPr>
          <w:b/>
          <w:sz w:val="28"/>
          <w:szCs w:val="26"/>
        </w:rPr>
        <w:t>3 231 857,50</w:t>
      </w:r>
      <w:r>
        <w:rPr>
          <w:sz w:val="28"/>
          <w:szCs w:val="26"/>
        </w:rPr>
        <w:t xml:space="preserve"> рубле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0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81"/>
        <w:gridCol w:w="3686"/>
        <w:gridCol w:w="1559"/>
      </w:tblGrid>
      <w:tr>
        <w:trPr>
          <w:trHeight w:val="4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(ы) проектной зая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апрашиваемая сумма, руб.</w:t>
            </w:r>
          </w:p>
        </w:tc>
      </w:tr>
      <w:tr>
        <w:trPr>
          <w:trHeight w:val="4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еева Татьян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М 2.0. Модернизация военно-патриотического клуба Ленского технологического техник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50 000,00</w:t>
            </w:r>
          </w:p>
        </w:tc>
      </w:tr>
      <w:tr>
        <w:trPr>
          <w:trHeight w:val="1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икметов Айгиз Шафка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енно-патриотический отряд «Новое поко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 000,00</w:t>
            </w:r>
          </w:p>
        </w:tc>
      </w:tr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рлаков Виталий Игор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фейня само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 000,00</w:t>
            </w:r>
          </w:p>
        </w:tc>
      </w:tr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асюткина Анастасия Игор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ест-игра «Здравополис» с применением QR к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48 273,75</w:t>
            </w:r>
          </w:p>
        </w:tc>
      </w:tr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мзикова Анастасия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здник ма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8 273,75</w:t>
            </w:r>
          </w:p>
        </w:tc>
      </w:tr>
      <w:tr>
        <w:trPr>
          <w:trHeight w:val="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ун-фин Ксения Ив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VR путеше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41 697,00</w:t>
            </w:r>
          </w:p>
        </w:tc>
      </w:tr>
      <w:tr>
        <w:trPr>
          <w:trHeight w:val="1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харченко Надежда Андр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грайте на здоров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50 000,00</w:t>
            </w:r>
          </w:p>
        </w:tc>
      </w:tr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льчук Анна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сихологический апгрейд «+15 к здравомысл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42 465,00</w:t>
            </w:r>
          </w:p>
        </w:tc>
      </w:tr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бик Альбина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стомизация как социализация для детей с ОВЗ и детей-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49 661,00</w:t>
            </w:r>
          </w:p>
        </w:tc>
      </w:tr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дратьев Иван Олег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50 000,00</w:t>
            </w:r>
          </w:p>
        </w:tc>
      </w:tr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рнилов Артем Анато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ZVуки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57 299,00</w:t>
            </w:r>
          </w:p>
        </w:tc>
      </w:tr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лак Виктор 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райкбольный клуб «Тай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 000,00</w:t>
            </w:r>
          </w:p>
        </w:tc>
      </w:tr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индеман Екатерина Дмитри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фортный станок для МБОУ СОШ п. Пеледу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49 478,00</w:t>
            </w:r>
          </w:p>
        </w:tc>
      </w:tr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замединов Артем И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ахматный клуб «Диагона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42 650,00</w:t>
            </w:r>
          </w:p>
        </w:tc>
      </w:tr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цова Любовь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йрограф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 776,00</w:t>
            </w:r>
          </w:p>
        </w:tc>
      </w:tr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апок Альбина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диарубрика «1001 вопрос взрослому» на базе детской общественной организации «Гармония» МБОУ СОШ №3 города Ленска РС (Яку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30 546,00</w:t>
            </w:r>
          </w:p>
        </w:tc>
      </w:tr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трова Ксения Вале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лектронный тир-тренажер для МБОУ СОШ п. Пеледу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49 810,00</w:t>
            </w:r>
          </w:p>
        </w:tc>
      </w:tr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бурова Алена Дмитри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иджитал волонт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43 543,00</w:t>
            </w:r>
          </w:p>
        </w:tc>
      </w:tr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ина Нина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VectorPa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50 000,00</w:t>
            </w:r>
          </w:p>
        </w:tc>
      </w:tr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учкова Анна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уб молодых активных матерей «М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 000,00</w:t>
            </w:r>
          </w:p>
        </w:tc>
      </w:tr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барова Карина Исканда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ледуй за мечт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06 385,00</w:t>
            </w:r>
          </w:p>
        </w:tc>
      </w:tr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рстова Валентин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Алые пару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50 000,00</w:t>
            </w:r>
          </w:p>
        </w:tc>
      </w:tr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епота Анна Андр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зейный фотопроект «Малый город-большая исто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50 000,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менявшись мнениями, комиссия решил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240" w:after="200"/>
        <w:ind w:left="36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7 грантополучателей в рамках Открытого молодежного образовательного форума Западной Якутии «Ленский берег»: 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</w:p>
    <w:tbl>
      <w:tblPr>
        <w:tblW w:w="100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81"/>
        <w:gridCol w:w="3686"/>
        <w:gridCol w:w="1559"/>
      </w:tblGrid>
      <w:tr>
        <w:trPr>
          <w:trHeight w:val="4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(ы) проектной зая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апрашиваемая сумма, руб.</w:t>
            </w:r>
          </w:p>
        </w:tc>
      </w:tr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рлаков Виталий Игор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фейня само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7 143,00</w:t>
            </w:r>
          </w:p>
        </w:tc>
      </w:tr>
      <w:tr>
        <w:trPr>
          <w:trHeight w:val="1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харченко Надежда Андр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грайте на здоров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50 000,00</w:t>
            </w:r>
          </w:p>
        </w:tc>
      </w:tr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бик Альбина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стомизация как социализация для детей с ОВЗ и детей-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49 661,00</w:t>
            </w:r>
          </w:p>
        </w:tc>
      </w:tr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замединов Артем И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ахматный клуб «Диагона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42 650,00</w:t>
            </w:r>
          </w:p>
        </w:tc>
      </w:tr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апок Альбина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диарубрика «1001 вопрос взрослому» на базе детской общественной организации «Гармония» МБОУ СОШ №3 города Ленска РС (Яку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30 546,00</w:t>
            </w:r>
          </w:p>
        </w:tc>
      </w:tr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рстова Валентин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Алые пару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50 000,00</w:t>
            </w:r>
          </w:p>
        </w:tc>
      </w:tr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епота Анна Андр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зейный фотопроект «Малый город-большая исто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50 000,00</w:t>
            </w:r>
          </w:p>
        </w:tc>
      </w:tr>
      <w:tr>
        <w:trPr>
          <w:trHeight w:val="58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00 000,00</w:t>
            </w:r>
          </w:p>
        </w:tc>
      </w:tr>
    </w:tbl>
    <w:p>
      <w:pPr>
        <w:pStyle w:val="Normal"/>
        <w:spacing w:lineRule="auto" w:line="276" w:before="0" w:after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олосовали «за» - единогласно.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/>
          <w:sz w:val="28"/>
          <w:szCs w:val="28"/>
        </w:rPr>
        <w:t xml:space="preserve">Заместитель главы по соц. вопросам                                            П.Л.Петров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qFormat/>
    <w:rPr>
      <w:rFonts w:ascii="Arial" w:hAnsi="Arial" w:cs="Arial"/>
      <w:bCs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rFonts w:ascii="Arial" w:hAnsi="Arial" w:cs="Arial"/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0:48:00Z</dcterms:created>
  <dc:creator>Яныгина Надежда</dc:creator>
  <dc:description/>
  <cp:keywords/>
  <dc:language>en-US</dc:language>
  <cp:lastModifiedBy>Общий_отдел_2</cp:lastModifiedBy>
  <cp:lastPrinted>2021-12-07T10:39:00Z</cp:lastPrinted>
  <dcterms:modified xsi:type="dcterms:W3CDTF">2022-12-13T00:48:00Z</dcterms:modified>
  <cp:revision>2</cp:revision>
  <dc:subject/>
  <dc:title>Муниципальное образование</dc:title>
</cp:coreProperties>
</file>