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4»  _сентябр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2 года  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4-1848/2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подготовке и проведении мероприятий, посвященных Дню предпринимателя Республики Саха (Якутия) в Ленском район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Указа Президента РС (Я) от 13 декабря 2001 года №1626 «О проведении Дня предпринимателя в Республике Саха (Якутия)», в целях повышения престижа предпринимательской деятельности, укрепления предпринимательского сообщества, привлечения новых предпринимателей в ряды предпринимательских структур, в рамках празднования Дня предпринимателя в РС(Я)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лан мероприятий,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остав комиссии, согласно приложению №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мету расходов, согласно приложению № 3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МКУ «Ленское управление сельского хозяйства» (Захаров И.К.) организовать участие сельхозтоваропроизводителей в ярмарке «Выходного д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ОО «ЛТК» (Хамаганов Д.С.) обеспечить бесплатными местами участников ярмарки «Выходного дня» на территории розничн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МКУ «Районное управления образования» (Корнилова И.Н.) совместно с управлением инвестиционной и экономической политики (Кондратьева О.А.) организовать и провести детский конкурс рисунков «Нарисуй свой бизнес» среди учащихся образовательных учреждений муниципального образования «Ленский райо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поселений провести мероприятия, посвященные Дню предпринимателя Республики Саха (Якутия) в посе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 опубликовать данное распоряжение в средствах массовой информации и разместить на официальном сайте «Ле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                                                                    Ж.Ж. Абильма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4"/>
              </w:rPr>
            </w:pPr>
            <w:r>
              <w:rPr>
                <w:rFonts w:eastAsia="Times New Roman" w:cs="Times New Roman" w:ascii="Arial" w:hAnsi="Arial"/>
                <w:sz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1                                                        к распоряжению главы                                                                      от «__» __________  2022 г.                                                                            № _________________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й по провед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ня предпринимателя Республики Саха (Якутия)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8"/>
        <w:gridCol w:w="2134"/>
        <w:gridCol w:w="23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дравление главы МО «Ленский район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алова Н.А,</w:t>
            </w:r>
          </w:p>
        </w:tc>
      </w:tr>
      <w:tr>
        <w:trPr>
          <w:trHeight w:val="1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марка «Выходного дня» среди местных товаропроизводител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 – Центральный рынок г. Ленск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 И.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алова Г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т О.П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д И.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аганов Д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мероприятий, проводимых ко Дню предпринимателя РС (Я) в социальных сетях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«Ленский район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3.09.2022 по 15.10.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алова Н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Нарисуй свой бизнес» среди школьников МО «Ленский район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4.09.2022 п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илова И.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ратье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и проводимые МКУ «Бизнес-инкубатор Лен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3.09.2022 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алова Г.А.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rPr>
          <w:rFonts w:ascii="Arial" w:hAnsi="Arial" w:eastAsia="Times New Roman" w:cs="Times New Roman"/>
          <w:sz w:val="24"/>
        </w:rPr>
      </w:pPr>
      <w:r>
        <w:rPr>
          <w:rFonts w:eastAsia="Times New Roman" w:cs="Times New Roman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.о. заместителя главы                                            О.А. Кондрать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главы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«__» __________  2022 г.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ведению мероприятий ко Дню предпринимателя 2022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дратьева О.А.  – и.о. заместителя главы по инвестиционной и экономической политики администрации муниципального образования «Ленский район», председатель комисс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ерасимов Н.Д. – ведущий специалист управления инвестиционной и экономической политики администрации муниципального образования «Ленский район», секретарь комисс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рат О.П. – главный специалист управления инвестиционной и экономической политики администрации муниципального образования «Ленский район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харов И.К. – и.о.руководителя МКУ «Ленское управление сельского хозяйства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валова Г.А. – и.о. директора МКУ «Бизнес-инкубатор Ленского район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дод И.Н. – главный специалист по торговле администрации МО «Город Ленск»; 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вчинникова Л.В – депутат Районного Совета депутатов МО «Ленский район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ыщенко Ю.А. - главный специалист-эксперт ТО ТУ  Федеральной службы по надзору в сфере защиты прав потребителей и благополучия человека по РС (Я) в Ленском район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маганов Д.С. – генеральный директор АО «ЛОТК», член Координационного Совета по вопросам развития малого и среднего предпринимательства при главе муниципального образования «Ленский район»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.о. заместителя главы                                            О.А. Кондрать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3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 главы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«__» __________  2022 г.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дготовку и проведение мероприятий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вященных Дню предпринимателя Республики Саха (Якут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чные сертификат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шт. (номиналом 4 000 рублей) х 3733,33 рублей = 3733,33 рублей;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 ш. (номиналом 1000 рублей) х 933,33 рублей = 10 266,63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6 шт. (номиналом по 500 рублей) х 466,67 рублей = 12 133,42 рублей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о: 26 133,38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.о. заместителя главы                                            О.А. Кондрать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2:00Z</dcterms:created>
  <dc:creator>USH</dc:creator>
  <dc:description/>
  <cp:keywords/>
  <dc:language>en-US</dc:language>
  <cp:lastModifiedBy>Общий_отдел_2</cp:lastModifiedBy>
  <cp:lastPrinted>2022-09-12T12:08:00Z</cp:lastPrinted>
  <dcterms:modified xsi:type="dcterms:W3CDTF">2022-09-14T02:02:00Z</dcterms:modified>
  <cp:revision>2</cp:revision>
  <dc:subject/>
  <dc:title/>
</cp:coreProperties>
</file>