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 2022 года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1635/2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заготовительной организации 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готовке картофеля и овощей открытого грунта в 2022 году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организованного проведения закупа картофеля и овощей открытого грунта у сельскохозяйственных товаропроизводителей муниципального образования «Ленский район» Республики Саха (Якутия)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постановлением и.о. главы МО «Ленский район» от 7 июля 2022 года № 01-03-402/2 «Об утверждении Порядка определения заготовительной организации по заготовке картофеля и овощей открытого грунта муниципального образования «Ленский район» Республики Саха (Якутия)», согласно протоколу заседания комиссии по определению заготовительных организаций по заготовке картофеля и овощей открытого грунта в 2022 году от 12 августа 2022 года № 15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готовительную организацию по заготовке картофеля и овощей открытого грунта по муниципальному образованию «Ленский район» – ООО «Батамайско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главы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4:00Z</dcterms:created>
  <dc:creator>USH</dc:creator>
  <dc:description/>
  <cp:keywords/>
  <dc:language>en-US</dc:language>
  <cp:lastModifiedBy>11</cp:lastModifiedBy>
  <cp:lastPrinted>2021-03-03T09:44:00Z</cp:lastPrinted>
  <dcterms:modified xsi:type="dcterms:W3CDTF">2022-08-15T08:34:00Z</dcterms:modified>
  <cp:revision>2</cp:revision>
  <dc:subject/>
  <dc:title/>
</cp:coreProperties>
</file>