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марта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470/2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отбору кандидатов для участия в фестивале «</w:t>
      </w:r>
      <w:r>
        <w:rPr>
          <w:b/>
          <w:sz w:val="28"/>
          <w:szCs w:val="28"/>
          <w:lang w:val="en-US"/>
        </w:rPr>
        <w:t>Mu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tar</w:t>
      </w:r>
      <w:r>
        <w:rPr>
          <w:b/>
          <w:sz w:val="28"/>
          <w:szCs w:val="28"/>
        </w:rPr>
        <w:t>» в качестве делегатов Ле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ведении отборочного онлайн-конкурса видеовизиток кандидатов для участия в фестивале «Muus Ustar» в качестве делегатов Ленского района т 11.03.2022 № 01-19-20/2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отбору кандидатов для участия в фестивале «Muus Ustar» в качестве делегатов Ленского района от 16.03.2022 №1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КУ «Комитет по молодежной и семейной политике» (И.о. председателя Великодной Т.И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озместить авиабилеты делегатов Ленского района Ленск-Якутск-Лен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 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о. главы                                                                                Е.С. Каражеляско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и.о.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2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1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едания Конкурсной комиссии по отбору кандидатов для участия в фестивале «Muus Ustar» в качестве делегатов Ленск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16» марта 2022 год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1) Е.С. Каражеляско – и.о. главы МО «Ленский район», председатель комиссии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2) Н.Н. Евстафьева – заместитель главы по социальным вопросам МО «Ленский район», заместитель председател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3) Т.А. Осташкова – главный специалист по молодежной политике, секретарь;</w:t>
      </w:r>
    </w:p>
    <w:p>
      <w:pPr>
        <w:pStyle w:val="Normal"/>
        <w:spacing w:lineRule="auto" w:line="360"/>
        <w:ind w:left="-540" w:firstLine="1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.М. Эндерс – начальник Управления социального развития МО «Ленский район»;</w:t>
      </w:r>
    </w:p>
    <w:p>
      <w:pPr>
        <w:pStyle w:val="Normal"/>
        <w:spacing w:lineRule="auto" w:line="360"/>
        <w:ind w:left="-540" w:firstLine="1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Т.И. Великодная – и.о. председателя МКУ «КМСП»;</w:t>
      </w:r>
    </w:p>
    <w:p>
      <w:pPr>
        <w:pStyle w:val="Normal"/>
        <w:spacing w:lineRule="auto" w:line="360"/>
        <w:ind w:left="-540" w:firstLine="1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А.Ю. Захария - начальник МКУ «Районное управление культуры»; </w:t>
      </w:r>
    </w:p>
    <w:p>
      <w:pPr>
        <w:pStyle w:val="Normal"/>
        <w:spacing w:lineRule="auto" w:line="360"/>
        <w:ind w:left="-540" w:firstLine="1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Г.А. Перевалова – директор МКУ «Бизнес инкубатор»;</w:t>
      </w:r>
    </w:p>
    <w:p>
      <w:pPr>
        <w:pStyle w:val="Normal"/>
        <w:spacing w:lineRule="auto" w:line="360"/>
        <w:ind w:left="-540" w:firstLine="1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А.С. Барбашова – и.о. директора МКУ ДО «Сэргэ».</w:t>
      </w:r>
    </w:p>
    <w:p>
      <w:pPr>
        <w:pStyle w:val="Normal"/>
        <w:spacing w:lineRule="auto" w:line="360"/>
        <w:ind w:left="-540" w:firstLine="1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1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spacing w:lineRule="auto" w:line="360"/>
        <w:ind w:left="-28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.Н. Корнилова – начальник МКУ «Районное управление образования»;    </w:t>
      </w:r>
    </w:p>
    <w:p>
      <w:pPr>
        <w:pStyle w:val="Normal"/>
        <w:spacing w:lineRule="auto" w:line="360"/>
        <w:ind w:left="-284" w:firstLine="114"/>
        <w:jc w:val="both"/>
        <w:rPr/>
      </w:pPr>
      <w:r>
        <w:rPr>
          <w:sz w:val="28"/>
          <w:szCs w:val="28"/>
        </w:rPr>
        <w:t>2)  П.Л. Петров – директор МКУ «КФКиС»;</w:t>
      </w:r>
    </w:p>
    <w:p>
      <w:pPr>
        <w:pStyle w:val="Normal"/>
        <w:spacing w:lineRule="auto" w:line="360"/>
        <w:ind w:left="-284" w:firstLine="1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</w:t>
        <w:tab/>
        <w:t>Рассмотрение видеовизиток кандидатов, представленных на комиссию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Осташкова Т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рассмотрение комиссии представлено 15 видеовизиток, членам комиссии необходимо отобрать 8 кандидатов для участия в фестивале «MUUS USTAR» в качестве делегатов Ленского района:</w:t>
      </w:r>
    </w:p>
    <w:tbl>
      <w:tblPr>
        <w:tblW w:w="100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473"/>
      </w:tblGrid>
      <w:tr>
        <w:trPr>
          <w:trHeight w:val="36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ТРЕК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ФИО кандидата</w:t>
            </w:r>
          </w:p>
        </w:tc>
      </w:tr>
      <w:tr>
        <w:trPr>
          <w:trHeight w:val="36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"Кинематограф и искусство"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антинов Вячеслав Васильевич (худ. Рук. ЦК "Сарыада" с. Беченча)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Танцевальный квартал»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зовская Дарья Павловна (Сэргэ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Молодой бизнес»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Смирнов Алексей (Ленский технологический техникум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Фомина Мария (Ленский технологический техникум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Иван Петров(физ.лицо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Наталья Моисеева (ИП, дополнительное образование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Альберт Сотрудников (ООО, аренда инструментов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Сорокин Богдан Юрьевич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Журналистика и блогинг»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авлева Ксения (Журналист)</w:t>
            </w:r>
          </w:p>
        </w:tc>
      </w:tr>
      <w:tr>
        <w:trPr>
          <w:trHeight w:val="21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олотарева Юлия Алексеевна (Корреспондент)</w:t>
            </w:r>
          </w:p>
        </w:tc>
      </w:tr>
      <w:tr>
        <w:trPr>
          <w:trHeight w:val="198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окриницкая Анастасия Александровна (Телеоператор)</w:t>
            </w:r>
          </w:p>
        </w:tc>
      </w:tr>
      <w:tr>
        <w:trPr>
          <w:trHeight w:val="1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"Киберспорт"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тькин Вадим Вячеславович (Управляющий сервис центром)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ESG»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а Кристина Николаевна (Сэргэ, педагог доп. образования)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Музыка Якутии»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елина Яна Игоревна (Сэргэ, рук. Детской вокальной студии)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олонтерство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фтахов Денис Марсельевич (Волонтер)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1827530</wp:posOffset>
                </wp:positionV>
                <wp:extent cx="18383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iCs/>
          <w:sz w:val="28"/>
          <w:szCs w:val="28"/>
          <w:lang w:eastAsia="en-US"/>
        </w:rPr>
        <w:t xml:space="preserve">Утвердить 8 кандидатов </w:t>
      </w:r>
      <w:r>
        <w:rPr>
          <w:b/>
          <w:iCs/>
          <w:sz w:val="28"/>
          <w:szCs w:val="28"/>
        </w:rPr>
        <w:t>для участия в фестивале «Muus Ustar» в качестве делегатов Ленского района в городе Якутске</w:t>
      </w:r>
      <w:r>
        <w:rPr>
          <w:rFonts w:eastAsia="Calibri"/>
          <w:b/>
          <w:iCs/>
          <w:sz w:val="28"/>
          <w:szCs w:val="28"/>
          <w:lang w:eastAsia="en-US"/>
        </w:rPr>
        <w:t xml:space="preserve">:   </w:t>
      </w:r>
    </w:p>
    <w:tbl>
      <w:tblPr>
        <w:tblW w:w="92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1"/>
      </w:tblGrid>
      <w:tr>
        <w:trPr>
          <w:trHeight w:val="9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ТРЕ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ФИО кандидата</w:t>
            </w:r>
          </w:p>
        </w:tc>
      </w:tr>
      <w:tr>
        <w:trPr>
          <w:trHeight w:val="331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"Кинематограф и искусство"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антинов Вячеслав Васильевич (худ. Рук. ЦК "Сарыада" с. Беченча)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Танцевальный квартал»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резовская Дарья Павловна (Сэргэ)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Молодой бизнес»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 Моисеева (ИП, дополнительное образование)</w:t>
            </w:r>
          </w:p>
        </w:tc>
      </w:tr>
      <w:tr>
        <w:trPr>
          <w:trHeight w:val="253" w:hRule="atLeast"/>
        </w:trPr>
        <w:tc>
          <w:tcPr>
            <w:tcW w:w="2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Журналистика и блогинг»</w:t>
            </w:r>
          </w:p>
        </w:tc>
        <w:tc>
          <w:tcPr>
            <w:tcW w:w="64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авлева Ксения (Журналист)</w:t>
            </w:r>
          </w:p>
        </w:tc>
      </w:tr>
      <w:tr>
        <w:trPr>
          <w:trHeight w:val="255" w:hRule="atLeast"/>
        </w:trPr>
        <w:tc>
          <w:tcPr>
            <w:tcW w:w="2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4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"Киберспорт"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тькин Вадим Вячеславович (Управляющий сервис центром)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ESG»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итина Кристина Николаевна (Сэргэ, педагог доп. образования)</w:t>
            </w:r>
          </w:p>
        </w:tc>
      </w:tr>
      <w:tr>
        <w:trPr>
          <w:trHeight w:val="262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рек «Музыка Якутии»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елина Яна Игоревна (Сэргэ, рук. Детской вокальной студии)</w:t>
            </w:r>
          </w:p>
        </w:tc>
      </w:tr>
      <w:tr>
        <w:trPr>
          <w:trHeight w:val="27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олонтерство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фтахов Денис Марсельевич (Волонтер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Заместитель главы по соц. вопросам                                           Н.Н. Евстафьева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5:00Z</dcterms:created>
  <dc:creator>Яныгина Надежда</dc:creator>
  <dc:description/>
  <cp:keywords/>
  <dc:language>en-US</dc:language>
  <cp:lastModifiedBy>Общий_отдел_2</cp:lastModifiedBy>
  <cp:lastPrinted>2021-12-07T08:54:00Z</cp:lastPrinted>
  <dcterms:modified xsi:type="dcterms:W3CDTF">2022-03-17T05:55:00Z</dcterms:modified>
  <cp:revision>2</cp:revision>
  <dc:subject/>
  <dc:title>Муниципальное образование</dc:title>
</cp:coreProperties>
</file>